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43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left="-567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567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 голови</w:t>
            </w:r>
          </w:p>
          <w:p>
            <w:pPr>
              <w:pStyle w:val="Normal"/>
              <w:ind w:left="-567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  адміністрації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738" w:leader="none"/>
              </w:tabs>
              <w:ind w:left="-567" w:right="170" w:hanging="0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 xml:space="preserve">  від </w:t>
            </w:r>
            <w:r>
              <w:rPr>
                <w:sz w:val="28"/>
                <w:szCs w:val="28"/>
                <w:u w:val="single"/>
              </w:rPr>
              <w:t xml:space="preserve"> 27 червня 2012 року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71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-567" w:right="170" w:hanging="0"/>
        <w:jc w:val="center"/>
        <w:rPr/>
      </w:pPr>
      <w:r>
        <w:rPr>
          <w:b/>
          <w:sz w:val="28"/>
          <w:szCs w:val="28"/>
        </w:rPr>
        <w:t>на липень</w:t>
      </w:r>
      <w:r>
        <w:rPr>
          <w:b/>
          <w:sz w:val="28"/>
          <w:szCs w:val="28"/>
          <w:lang w:val="ru-RU"/>
        </w:rPr>
        <w:t xml:space="preserve"> 20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-567"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before="280" w:after="280"/>
        <w:jc w:val="both"/>
        <w:rPr/>
      </w:pPr>
      <w:r>
        <w:rPr/>
        <w:t>Засідання колегії районної державної адміністрації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кліч П.Г.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шнір Л.М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район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Перевірка виконавчих комітетів сільських та селищних рад із здійснення ними делегованих повноважень органів виконавчої влад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інська О.М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ір Л.М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2432" w:hanging="2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районної</w:t>
            </w:r>
          </w:p>
          <w:p>
            <w:pPr>
              <w:pStyle w:val="Normal"/>
              <w:ind w:left="2432" w:hanging="2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</w:tc>
      </w:tr>
    </w:tbl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ведення особистого прийому громадян головою райдержадміністрації</w:t>
      </w:r>
    </w:p>
    <w:p>
      <w:pPr>
        <w:pStyle w:val="Normal"/>
        <w:ind w:right="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овська О.Л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агального  відділу апарату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із звернень громадян загального відділу апарату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ідання  постійно діючої  комісії  по визначенню розміру орендної плати      за користування земельними ділянками сільськогосподарського та  несільськогосподарського призначення, водного фонду фізичними та юридичними особами на території  Вінницького району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36"/>
        <w:gridCol w:w="11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кліч П.Г.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роль В.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Щотижневий комплексний виїзд голови районної державної адміністрації та керівного складу управлінь, відділів райдержадміністрації до територіальних громад Вінницького району.</w:t>
      </w:r>
      <w:r>
        <w:rPr>
          <w:sz w:val="28"/>
          <w:szCs w:val="28"/>
        </w:rPr>
        <w:tab/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 xml:space="preserve">Векліч П.Г.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олова районної державної адміністрації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ведення робочих нарад,  засідань координаційних рад та комісій райдержадміністрації  заступниками голови та керівником апарату районної державної адміністрації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-13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липня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ь районних активістів екологічного руху (І група) у навчально-оздоровчому семінарі в Навчально-тренінговому центрі ВЕЛ «Екологічна варта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3 липня</w:t>
      </w:r>
    </w:p>
    <w:p>
      <w:pPr>
        <w:pStyle w:val="Normal"/>
        <w:tabs>
          <w:tab w:val="clear" w:pos="708"/>
          <w:tab w:val="left" w:pos="0" w:leader="none"/>
          <w:tab w:val="left" w:pos="40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Урочисте вручення державних нагород Почесне звання України «Мати-героїня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/>
        <w:t>Проведення щотижневих нарад з головними лікарями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4 лип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Виїзд в смт. Вороновиця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</w:t>
      </w:r>
      <w:r>
        <w:rPr/>
        <w:t xml:space="preserve">Нарада з головними зоотехніками агроформувань району по підсумках роботи тваринництва за І півріччя 2012 року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роль В.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рчевний О.Ф.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 управління   агропромислового  розвитку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  <w:u w:val="single"/>
        </w:rPr>
        <w:t>5 лип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 при ВЦРКЛ та будинках дитини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>
          <w:trHeight w:val="58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/>
        <w:t>Заняття з лікарями загальної практики сімейної медицини по акушерству та гінекології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лип</w:t>
      </w:r>
      <w:r>
        <w:rPr>
          <w:b/>
          <w:sz w:val="28"/>
          <w:szCs w:val="28"/>
          <w:u w:val="single"/>
          <w:lang w:val="az-Latn-AZ"/>
        </w:rPr>
        <w:t>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'я». Виїзд в с. Лаврівка, с. Медвідка та с. Дорожне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6-7 лип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 </w:t>
      </w:r>
      <w:r>
        <w:rPr/>
        <w:t>Молодіжне купальське свято на тему: «Купальські дива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лійник  Н.К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8 липня</w:t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</w:t>
      </w:r>
      <w:r>
        <w:rPr>
          <w:b/>
          <w:bCs/>
          <w:sz w:val="28"/>
          <w:szCs w:val="28"/>
          <w:u w:val="single"/>
        </w:rPr>
        <w:t>Участь в змаганнях з піонерболу в   санаторії  ім. М.Коцюбинського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мірнов В.О.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ачальник відділу з питань фізичної культури та спорту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sz w:val="28"/>
                <w:szCs w:val="28"/>
              </w:rPr>
              <w:t xml:space="preserve"> 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  <w:u w:val="single"/>
        </w:rPr>
        <w:t>9 липня</w:t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>Засідання комісії з питань розгляду звернень громадян.</w:t>
      </w:r>
      <w:r>
        <w:rPr>
          <w:b/>
          <w:bCs/>
          <w:i/>
          <w:sz w:val="28"/>
          <w:szCs w:val="28"/>
        </w:rPr>
        <w:t xml:space="preserve">          </w:t>
      </w:r>
      <w:r>
        <w:rPr/>
        <w:t xml:space="preserve">              </w:t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855"/>
      </w:tblGrid>
      <w:tr>
        <w:trPr>
          <w:trHeight w:val="35" w:hRule="atLeast"/>
        </w:trPr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мігель В.Б.</w:t>
            </w:r>
          </w:p>
        </w:tc>
        <w:tc>
          <w:tcPr>
            <w:tcW w:w="78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>
          <w:trHeight w:val="276" w:hRule="atLeast"/>
        </w:trPr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рубок Р.В.</w:t>
            </w:r>
            <w:r>
              <w:rPr>
                <w:bCs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ловний спеціаліст загального відділу апарату райдержадміністрації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.  Виїзд в Стрижавський дитячий будинок - інтернат.</w:t>
      </w:r>
    </w:p>
    <w:p>
      <w:pPr>
        <w:pStyle w:val="Normal"/>
        <w:ind w:left="2431" w:hanging="2431"/>
        <w:jc w:val="both"/>
        <w:rPr/>
      </w:pPr>
      <w:r>
        <w:rPr>
          <w:b/>
          <w:bCs/>
          <w:i/>
          <w:sz w:val="28"/>
          <w:szCs w:val="28"/>
        </w:rPr>
        <w:t>Багрій Т.П.</w:t>
      </w:r>
      <w:r>
        <w:rPr>
          <w:bCs/>
          <w:i/>
          <w:sz w:val="28"/>
          <w:szCs w:val="28"/>
        </w:rPr>
        <w:t xml:space="preserve">             начальник служби у справах дітей райдержадміністрації</w:t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818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10 липня</w:t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rPr/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Виїзний прийом громадян голови райдержадміністрації.</w:t>
      </w:r>
      <w:r>
        <w:rPr>
          <w:b/>
          <w:i/>
          <w:sz w:val="28"/>
          <w:szCs w:val="28"/>
        </w:rPr>
        <w:t xml:space="preserve">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sz w:val="28"/>
                <w:szCs w:val="28"/>
              </w:rPr>
              <w:t xml:space="preserve">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ловний спеціаліст  із звернень громадян загального відділу апарату райдержадміністрації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/>
        <w:t>Медична нарада з завідуючими АЗПСМ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липня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/>
        <w:t>Щотижневий моніторинг  цін на підприємствах роздрібної торгівлі району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авчук Т.Ф.</w:t>
            </w:r>
            <w:r>
              <w:rPr>
                <w:bCs/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торгівлі і  сфери послуг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їзд 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Комарів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12 липня</w:t>
      </w:r>
    </w:p>
    <w:p>
      <w:pPr>
        <w:pStyle w:val="Normal"/>
        <w:tabs>
          <w:tab w:val="clear" w:pos="708"/>
          <w:tab w:val="left" w:pos="0" w:leader="none"/>
        </w:tabs>
        <w:ind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rPr/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Виїзний прийом громадян голови райдержадміністрації по розгляду звернень громадян .</w:t>
      </w:r>
      <w:r>
        <w:rPr>
          <w:b/>
          <w:i/>
          <w:sz w:val="28"/>
          <w:szCs w:val="28"/>
        </w:rPr>
        <w:t xml:space="preserve">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sz w:val="28"/>
                <w:szCs w:val="28"/>
              </w:rPr>
              <w:t xml:space="preserve">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ловний спеціаліст  із звернень громадян загального відділу апарату райдержадміністрації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 при ВЦРКЛ та будинках дитини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>
          <w:trHeight w:val="58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/>
        <w:t>Заняття з медичними сестрами по педіатрії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емінар-практикум з підвищення кваліфікації працівників бібліотек-філій ЦБС на тему: «Використання сучасних технологій в краєзнавчій роботі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29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13 лип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'я». Виїзд у с. Гуменне та с. Михайлівка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17 липня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</w:rPr>
        <w:t>Виїзний прийом громадян голови райдержадміністрації по розгляду звернень громадян.</w:t>
      </w:r>
      <w:r>
        <w:rPr>
          <w:b/>
          <w:i/>
          <w:sz w:val="28"/>
          <w:szCs w:val="28"/>
        </w:rPr>
        <w:t xml:space="preserve">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sz w:val="28"/>
                <w:szCs w:val="28"/>
              </w:rPr>
              <w:t xml:space="preserve">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ловний спеціаліст  із звернень громадян загального відділу апарату райдержадміністрації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</w:t>
      </w:r>
      <w:r>
        <w:rPr/>
        <w:t xml:space="preserve">Нарада-семінар із сільськими, селищними головами та секретарями рад з різних питань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Зелінська О.М.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ерівник апарату 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шнір Л.М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апарату 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18 липня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Виїзд в с. Побережне та смт.Стрижавка.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>
          <w:b/>
          <w:bCs/>
          <w:sz w:val="28"/>
          <w:szCs w:val="28"/>
        </w:rPr>
        <w:t>Заняття з лікарями загальної практики сімейної медицини по</w:t>
      </w:r>
      <w:r>
        <w:rPr/>
        <w:t xml:space="preserve"> терапії та педіатрії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 </w:t>
      </w:r>
      <w:r>
        <w:rPr/>
        <w:t>Семінар з новопризначеними працівниками клубних та бібліотечних закладів культури району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/>
        <w:t>Засідання спостережної комісії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Шмігель В.Б.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липня</w:t>
      </w:r>
    </w:p>
    <w:p>
      <w:pPr>
        <w:pStyle w:val="Normal"/>
        <w:tabs>
          <w:tab w:val="clear" w:pos="708"/>
          <w:tab w:val="left" w:pos="495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 при ВЦРКЛ та будинках дитини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>
          <w:trHeight w:val="58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>
          <w:b/>
          <w:bCs/>
          <w:sz w:val="28"/>
          <w:szCs w:val="28"/>
        </w:rPr>
        <w:t>Засідання медичної ради. Заняття з лікарями загальної практики сімейної медицини по - хірургії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right="170" w:hanging="0"/>
        <w:jc w:val="both"/>
        <w:rPr/>
      </w:pPr>
      <w:r>
        <w:rPr/>
        <w:t>Нарада з головними інженерами, бригадирами тракторних бригад по питаннях техніки безпеки під час проведення жнив на толоках та на зерновому полі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Король В.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орчевний О.Ф.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 управління   агропромислового  розвитку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center"/>
        <w:rPr/>
      </w:pPr>
      <w:r>
        <w:rPr>
          <w:b/>
          <w:sz w:val="28"/>
          <w:szCs w:val="28"/>
          <w:u w:val="single"/>
        </w:rPr>
        <w:t>20 лип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/>
        <w:t xml:space="preserve">             </w:t>
      </w:r>
      <w:r>
        <w:rPr/>
        <w:t>Надання допомоги виконавчому комітету Майданської сільської ради з питань організаційної роботи та ведення діловодств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лінська О.М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шнір Л.М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2432" w:hanging="2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рганізаційного відділу апарату</w:t>
            </w:r>
          </w:p>
          <w:p>
            <w:pPr>
              <w:pStyle w:val="Normal"/>
              <w:ind w:left="2432" w:hanging="2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'я». Виїзд в с. Пултівці, с. Красне та с. Лисянка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 липня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ування по оповіщенню і збору працівників апарату районної державної адміністрації, керівників структурних підрозділів райдержадміністрації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Ілик О.С.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чальник відділу з питань надзвичайних ситуаці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йдержадміністрації</w:t>
            </w:r>
            <w:r>
              <w:rPr>
                <w:b/>
                <w:bCs/>
                <w:sz w:val="28"/>
                <w:szCs w:val="28"/>
                <w:lang w:val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їзний прийом громадян голови райдержадміністрації по розгляду звернень громадян.</w:t>
      </w:r>
      <w:r>
        <w:rPr>
          <w:b/>
          <w:i/>
          <w:sz w:val="28"/>
          <w:szCs w:val="28"/>
        </w:rPr>
        <w:t xml:space="preserve">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убок Р.В</w:t>
            </w:r>
            <w:r>
              <w:rPr>
                <w:b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sz w:val="28"/>
                <w:szCs w:val="28"/>
              </w:rPr>
              <w:t xml:space="preserve">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 із звернень громадян загального відділу апарату райдержадміністрації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center" w:pos="4818" w:leader="none"/>
        </w:tabs>
        <w:jc w:val="both"/>
        <w:rPr/>
      </w:pPr>
      <w:r>
        <w:rPr/>
        <w:t>Медична нарада з завідуючими АЗПСМ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65" w:leader="none"/>
        </w:tabs>
        <w:ind w:hanging="851"/>
        <w:jc w:val="center"/>
        <w:rPr/>
      </w:pPr>
      <w:r>
        <w:rPr>
          <w:b/>
          <w:bCs/>
          <w:sz w:val="28"/>
          <w:szCs w:val="28"/>
          <w:u w:val="single"/>
        </w:rPr>
        <w:t>25 лип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</w:rPr>
        <w:t>Щомісячний день контролю по розгляду звернень громадян за дорученням голови райдержадміністрації та його заступникі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2431" w:hanging="2431"/>
        <w:rPr/>
      </w:pPr>
      <w:r>
        <w:rPr>
          <w:b/>
          <w:bCs/>
          <w:i/>
          <w:sz w:val="28"/>
          <w:szCs w:val="28"/>
        </w:rPr>
        <w:t>Парубок Р.В</w:t>
      </w:r>
      <w:r>
        <w:rPr>
          <w:bCs/>
          <w:i/>
          <w:sz w:val="28"/>
          <w:szCs w:val="28"/>
        </w:rPr>
        <w:t>.           головний спеціаліст загального відділу апарату райдержадміністрації</w:t>
      </w:r>
    </w:p>
    <w:p>
      <w:pPr>
        <w:pStyle w:val="Normal"/>
        <w:tabs>
          <w:tab w:val="clear" w:pos="708"/>
          <w:tab w:val="left" w:pos="5265" w:leader="none"/>
        </w:tabs>
        <w:ind w:hanging="85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 Виїзд в с. Мізяківські Хутори.</w:t>
      </w:r>
      <w:r>
        <w:rPr>
          <w:b/>
          <w:bCs/>
          <w:i/>
          <w:sz w:val="28"/>
          <w:szCs w:val="28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липня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іяльність спеціалізованого формування «Консультаційний пункт центру соціальних служб для сім’ї, дітей та молоді у пологових стаціонарах, жіночих консультаціях при ВЦРКЛ та будинках дитини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>
          <w:trHeight w:val="58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/>
        <w:t xml:space="preserve">           </w:t>
      </w:r>
      <w:r>
        <w:rPr/>
        <w:t>Засідання комісії з питань захисту прав дитини  при Вінницькій районній державній адміністрації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Шмігель В.Б..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5205" w:leader="none"/>
        </w:tabs>
        <w:ind w:hanging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сідання Опікунської ради при Вінницькій райдержадміністрації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Шмігель В.Б.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</w:tbl>
    <w:p>
      <w:pPr>
        <w:pStyle w:val="Normal"/>
        <w:ind w:hanging="12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</w:t>
      </w:r>
      <w:r>
        <w:rPr/>
        <w:t>Семінар з новопризначеними працівниками клубних та бібліотечних закладів культури району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зур В.П.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культури і туризму  райдержадміністра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</w:rPr>
        <w:t>Заняття з фельдшерами «День фельдшера»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еремета Ю.П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головний лікар Вінницького районного ЦПМСД 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7 липня</w:t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філактичні рейди «Діти вулиці», «Сім'я без насильства»,  «Канікули», «Неблагополучна сім'я». Виїзд в с. Іванівка</w:t>
      </w:r>
      <w:r>
        <w:rPr/>
        <w:t>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рій Т.П.</w:t>
            </w:r>
            <w:r>
              <w:rPr>
                <w:bCs/>
                <w:i/>
                <w:sz w:val="28"/>
                <w:szCs w:val="28"/>
              </w:rPr>
              <w:t xml:space="preserve">     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укурудза П.П.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Вінницького  РВ УМВС України у  Вінницькій  област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ебедєва Н.В</w:t>
            </w:r>
            <w:r>
              <w:rPr>
                <w:b/>
                <w:bCs/>
                <w:sz w:val="28"/>
                <w:szCs w:val="28"/>
              </w:rPr>
              <w:t xml:space="preserve">.     </w:t>
            </w:r>
            <w:r>
              <w:rPr>
                <w:bCs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Вінницького  РЦ СССДМ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29 липня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/>
      </w:pPr>
      <w:r>
        <w:rPr/>
        <w:t>Участь районних активістів екологічного руху (ІІ група) у навчально-оздоровчому семінарі в Навчально-тренінговому центрі ВЕЛ «Екологічна варта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лійник  Н.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Cs/>
                <w:i/>
                <w:sz w:val="28"/>
                <w:szCs w:val="28"/>
              </w:rPr>
              <w:t xml:space="preserve">.        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відділу сім'ї та молоді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</w:t>
      </w:r>
    </w:p>
    <w:sectPr>
      <w:type w:val="nextPage"/>
      <w:pgSz w:w="11906" w:h="16838"/>
      <w:pgMar w:left="1304" w:right="680" w:gutter="0" w:header="0" w:top="624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5:00Z</dcterms:created>
  <dc:creator>NickOn</dc:creator>
  <dc:description/>
  <cp:keywords/>
  <dc:language>en-US</dc:language>
  <cp:lastModifiedBy>Admin</cp:lastModifiedBy>
  <cp:lastPrinted>2012-06-27T11:04:00Z</cp:lastPrinted>
  <dcterms:modified xsi:type="dcterms:W3CDTF">2012-07-02T13:04:00Z</dcterms:modified>
  <cp:revision>451</cp:revision>
  <dc:subject/>
  <dc:title> </dc:title>
</cp:coreProperties>
</file>