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500" w:right="170" w:hanging="0"/>
        <w:rPr>
          <w:sz w:val="28"/>
          <w:szCs w:val="28"/>
        </w:rPr>
      </w:pPr>
      <w:r>
        <w:rPr>
          <w:sz w:val="28"/>
          <w:szCs w:val="28"/>
        </w:rPr>
        <w:t>Розпорядження  голови</w:t>
      </w:r>
    </w:p>
    <w:p>
      <w:pPr>
        <w:pStyle w:val="Normal"/>
        <w:ind w:left="4500" w:right="17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  адміністрації</w:t>
      </w:r>
    </w:p>
    <w:p>
      <w:pPr>
        <w:pStyle w:val="Normal"/>
        <w:tabs>
          <w:tab w:val="clear" w:pos="708"/>
          <w:tab w:val="left" w:pos="5070" w:leader="none"/>
        </w:tabs>
        <w:ind w:left="4500" w:right="170" w:hanging="0"/>
        <w:rPr>
          <w:sz w:val="28"/>
        </w:rPr>
      </w:pPr>
      <w:r>
        <w:rPr>
          <w:sz w:val="28"/>
          <w:szCs w:val="28"/>
        </w:rPr>
        <w:t>від  __________року  № ______</w:t>
      </w:r>
    </w:p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-567" w:right="170" w:hanging="0"/>
        <w:jc w:val="center"/>
        <w:rPr/>
      </w:pPr>
      <w:r>
        <w:rPr>
          <w:b/>
          <w:sz w:val="28"/>
          <w:szCs w:val="28"/>
        </w:rPr>
        <w:t>на жовтень</w:t>
      </w:r>
      <w:r>
        <w:rPr>
          <w:b/>
          <w:sz w:val="28"/>
          <w:szCs w:val="28"/>
          <w:lang w:val="ru-RU"/>
        </w:rPr>
        <w:t xml:space="preserve"> 201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left="-567" w:right="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before="280" w:after="280"/>
        <w:jc w:val="both"/>
        <w:rPr/>
      </w:pPr>
      <w:r>
        <w:rPr/>
        <w:t>Засідання колегії районної державної адміністрації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441"/>
      </w:tblGrid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кліч П.Г. 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шнір Л.М        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апарату районної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Перевірка виконавчих комітетів сільських та селищних рад із здійснення ними делегованих повноважень органів виконавчої влад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415"/>
      </w:tblGrid>
      <w:tr>
        <w:trPr/>
        <w:tc>
          <w:tcPr>
            <w:tcW w:w="2326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лінська О.М</w:t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шнір Л.М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7415" w:type="dxa"/>
            <w:tcBorders/>
          </w:tcPr>
          <w:p>
            <w:pPr>
              <w:pStyle w:val="Normal"/>
              <w:ind w:left="2432" w:hanging="2432"/>
              <w:jc w:val="both"/>
              <w:rPr/>
            </w:pPr>
            <w:r>
              <w:rPr>
                <w:sz w:val="28"/>
                <w:szCs w:val="28"/>
              </w:rPr>
              <w:t>начальник організаційного відділу апарату районної державної адміністрації</w:t>
            </w:r>
          </w:p>
        </w:tc>
      </w:tr>
    </w:tbl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ведення особистого прийому громадян головою райдержадміністрації</w:t>
      </w:r>
    </w:p>
    <w:p>
      <w:pPr>
        <w:pStyle w:val="Normal"/>
        <w:ind w:right="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406"/>
      </w:tblGrid>
      <w:tr>
        <w:trPr/>
        <w:tc>
          <w:tcPr>
            <w:tcW w:w="2335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ловська О.Л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загального  відділу апарату район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арубок Р.В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7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із звернень громадян загального відділу апарату район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ідання  постійно діючої  комісії  по визначенню розміру орендної плати      за користування земельними ділянками сільськогосподарського та  несільськогосподарського призначення, водного фонду фізичними та юридичними особами на території  Вінницького району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370"/>
        <w:gridCol w:w="1065"/>
      </w:tblGrid>
      <w:tr>
        <w:trPr/>
        <w:tc>
          <w:tcPr>
            <w:tcW w:w="23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кліч П.Г. 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3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Король В.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Проведення робочих нарад,  засідань координаційних рад та комісій райдержадміністрації  заступниками голови та керівником апарату район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jc w:val="both"/>
        <w:rPr/>
      </w:pPr>
      <w:r>
        <w:rPr>
          <w:b/>
          <w:bCs/>
          <w:sz w:val="28"/>
          <w:szCs w:val="28"/>
        </w:rPr>
        <w:t>Проведення зборів громадян в населених пунктах  району по вирішенню проблемних питань територіальних громад.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441"/>
      </w:tblGrid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кліч П.Г. 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0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005" w:leader="none"/>
          <w:tab w:val="left" w:pos="4111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1 </w:t>
      </w:r>
      <w:r>
        <w:rPr>
          <w:b/>
          <w:sz w:val="28"/>
          <w:szCs w:val="28"/>
          <w:u w:val="single"/>
        </w:rPr>
        <w:t>жовтня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005" w:leader="none"/>
          <w:tab w:val="left" w:pos="4111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270" w:leader="none"/>
          <w:tab w:val="center" w:pos="4818" w:leader="none"/>
        </w:tabs>
        <w:jc w:val="both"/>
        <w:rPr/>
      </w:pPr>
      <w:r>
        <w:rPr/>
        <w:t>Щотижневі виробничі наради із завідуючими лікувально-діагностичними відділеннями  ЦРК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18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Кривов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b/>
                <w:bCs/>
                <w:i/>
                <w:sz w:val="28"/>
                <w:szCs w:val="28"/>
              </w:rPr>
              <w:t>яз О.Л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ловний лікар Вінницької центральної районної клінічної лікарн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005" w:leader="none"/>
          <w:tab w:val="left" w:pos="411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005" w:leader="none"/>
          <w:tab w:val="left" w:pos="411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1-15 </w:t>
      </w:r>
      <w:r>
        <w:rPr>
          <w:b/>
          <w:sz w:val="28"/>
          <w:szCs w:val="28"/>
          <w:u w:val="single"/>
        </w:rPr>
        <w:t>жовтня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ня творчих звітів сільських клубних установ району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454"/>
      </w:tblGrid>
      <w:tr>
        <w:trPr/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u w:val="single"/>
        </w:rPr>
        <w:t>2 жовтня</w:t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иїзний прийом громадян голови райдержадміністрації.</w:t>
      </w:r>
      <w:r>
        <w:rPr>
          <w:b/>
          <w:i/>
          <w:sz w:val="28"/>
          <w:szCs w:val="28"/>
        </w:rPr>
        <w:t xml:space="preserve">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440"/>
      </w:tblGrid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убок Р.В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bCs/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 із звернень громадян загального відділу апарату райдержадміністрації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/>
        <w:t xml:space="preserve">             </w:t>
      </w:r>
      <w:r>
        <w:rPr/>
        <w:t>Щотижневий моніторинг  цін на підприємствах роздрібної торгівлі району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49"/>
      </w:tblGrid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Савчук Т.Ф.</w:t>
            </w:r>
            <w:r>
              <w:rPr>
                <w:bCs/>
                <w:i/>
                <w:sz w:val="28"/>
                <w:szCs w:val="28"/>
              </w:rPr>
              <w:t xml:space="preserve">      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торгівлі і  сфери послуг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 xml:space="preserve">райдержадміністрації                              </w:t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  <w:u w:val="single"/>
        </w:rPr>
        <w:t>3 жовтня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. Виїзд в с. Писарівку та с. Щітки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9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>4 жовтня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70" w:leader="none"/>
          <w:tab w:val="center" w:pos="4818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>Щотижневі наради із співробітниками служби матеріально-технічного забезпечення  ЦРК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18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Кривов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b/>
                <w:bCs/>
                <w:i/>
                <w:sz w:val="28"/>
                <w:szCs w:val="28"/>
              </w:rPr>
              <w:t>яз О.Л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ловний лікар Вінницької центральної районної клінічної лікарн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 при ВЦРКЛ та будинках дитини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434"/>
      </w:tblGrid>
      <w:tr>
        <w:trPr>
          <w:trHeight w:val="23" w:hRule="atLeast"/>
        </w:trPr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Урочистості до Д</w:t>
      </w:r>
      <w:r>
        <w:rPr/>
        <w:t>ня вчителя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444"/>
      </w:tblGrid>
      <w:tr>
        <w:trPr>
          <w:trHeight w:val="324" w:hRule="atLeast"/>
        </w:trPr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іпчук Н.В.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444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.о. начальника відділу освіти райдержадміністрації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  <w:u w:val="single"/>
        </w:rPr>
        <w:t>5 жовтня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лінічна конференція лікарів хірургічного профілю.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/>
        <w:t>Медична нарада із співробітниками ЦРК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18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ивов’яз О.Л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ловний лікар Вінницької центральної районної клінічної лікарн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'я». Виїзд в с. Стадницю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9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Нарада  з головними зоотехніками агроформувань району</w:t>
      </w:r>
      <w:r>
        <w:rPr/>
        <w:t xml:space="preserve"> по підсумках роботи тваринництва за 9 місяців 2012року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423"/>
      </w:tblGrid>
      <w:tr>
        <w:trPr/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Король В.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заступник голови районної державної адміністрації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орчевний О.Ф. </w:t>
            </w:r>
          </w:p>
        </w:tc>
        <w:tc>
          <w:tcPr>
            <w:tcW w:w="7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начальник  управління   агропромислового  розвитку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center" w:pos="481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  <w:u w:val="single"/>
        </w:rPr>
        <w:t>6 жовтня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ь в Кубку області з дзюдо серед молоді 1990-1997р.н.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/>
        <w:t>Участь в Чемпіонаті області з дзюдо серед чоловіків та жінок.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865"/>
      </w:tblGrid>
      <w:tr>
        <w:trPr>
          <w:trHeight w:val="656" w:hRule="atLeast"/>
        </w:trPr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мірнов В.О.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з питань фізичної культури та спорту</w:t>
            </w: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i/>
                <w:sz w:val="28"/>
                <w:szCs w:val="28"/>
              </w:rPr>
              <w:t xml:space="preserve"> 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-9 жовтня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/>
        <w:t xml:space="preserve">              </w:t>
      </w:r>
      <w:r>
        <w:rPr/>
        <w:t>Екологічна акція «Природа тобі заплатить!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440"/>
      </w:tblGrid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  <w:u w:val="single"/>
        </w:rPr>
        <w:t>9 жовтня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Клінічна конференція лікарів-</w:t>
      </w:r>
      <w:r>
        <w:rPr/>
        <w:t>педіатрів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18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ивов’яз О.Л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ловний лікар Вінницької центральної районної клінічної лікарн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91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сідання комісії з причин безприбуткової діяльності суб’єктів       </w:t>
      </w:r>
    </w:p>
    <w:p>
      <w:pPr>
        <w:pStyle w:val="Normal"/>
        <w:ind w:left="-5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ідприємництва та  стану їх розрахунків з бюджетом і державними  </w:t>
      </w:r>
    </w:p>
    <w:p>
      <w:pPr>
        <w:pStyle w:val="Normal"/>
        <w:ind w:left="-591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ільовими фондами</w:t>
      </w:r>
      <w:r>
        <w:rPr/>
        <w:t>.</w:t>
        <w:tab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18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нтоненко О.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управління економіки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/>
        <w:t>Медична нарада з завідуючими АЗПСМ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410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Щомісячний день контролю по розгляду звернень громадян за дорученням голови райдержадміністрації та його заступників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2431" w:hanging="2431"/>
        <w:rPr/>
      </w:pPr>
      <w:r>
        <w:rPr>
          <w:b/>
          <w:bCs/>
          <w:i/>
          <w:sz w:val="28"/>
          <w:szCs w:val="28"/>
        </w:rPr>
        <w:t>Парубок Р.В</w:t>
      </w:r>
      <w:r>
        <w:rPr/>
        <w:t>.           головний спеціаліст загального відділу апарату райдержадміністрації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63"/>
      </w:tblGrid>
      <w:tr>
        <w:trPr/>
        <w:tc>
          <w:tcPr>
            <w:tcW w:w="22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Cs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10 жовтн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/>
        <w:t>Клінічна конференція лікарів  ЦРК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18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Кривов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b/>
                <w:bCs/>
                <w:i/>
                <w:sz w:val="28"/>
                <w:szCs w:val="28"/>
              </w:rPr>
              <w:t>яз О.Л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ловний лікар Вінницької центральної районної клінічної лікарн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. Виїзд в с. Малі Крушлинці та с. Гавришівку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9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/>
        <w:t xml:space="preserve">            </w:t>
      </w:r>
      <w:r>
        <w:rPr/>
        <w:t>Нарада з головними інженерами, бригадирами тракторних бригад по питаннях техніки безпеки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423"/>
      </w:tblGrid>
      <w:tr>
        <w:trPr/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Король В.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>заступник голови районної державної адміністрації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орчевний О.Ф. </w:t>
            </w:r>
          </w:p>
        </w:tc>
        <w:tc>
          <w:tcPr>
            <w:tcW w:w="742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 управління   агропромислового  розвитку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1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11 жовтня</w:t>
      </w:r>
    </w:p>
    <w:p>
      <w:pPr>
        <w:pStyle w:val="Normal"/>
        <w:tabs>
          <w:tab w:val="clear" w:pos="708"/>
          <w:tab w:val="left" w:pos="481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 при ВЦРКЛ та будинках дитини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424"/>
      </w:tblGrid>
      <w:tr>
        <w:trPr>
          <w:trHeight w:val="584" w:hRule="atLeast"/>
        </w:trPr>
        <w:tc>
          <w:tcPr>
            <w:tcW w:w="2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ab/>
        <w:t xml:space="preserve">                         </w:t>
      </w:r>
      <w:r>
        <w:rPr>
          <w:b/>
          <w:bCs/>
          <w:sz w:val="28"/>
          <w:szCs w:val="28"/>
          <w:u w:val="single"/>
        </w:rPr>
        <w:t>12 жовтня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'я». Виїзд в с. Гавришівку</w:t>
      </w:r>
      <w:r>
        <w:rPr/>
        <w:t xml:space="preserve"> та с. Великі Крушлинці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9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/>
        <w:t>Медична нарада із співробітниками ЦРК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18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Кривов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b/>
                <w:bCs/>
                <w:i/>
                <w:sz w:val="28"/>
                <w:szCs w:val="28"/>
              </w:rPr>
              <w:t>яз О.Л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ловний лікар Вінницької центральної районної клінічної лікарні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  <w:u w:val="single"/>
        </w:rPr>
        <w:t>Конкурсно-розважальна спортивна програма, присвячена до Дня українського козацтва «Нащадки козаків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441"/>
      </w:tblGrid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мірнов В.О.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начальник відділу з питань фізичної культури та спорту</w:t>
            </w: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i/>
                <w:sz w:val="28"/>
                <w:szCs w:val="28"/>
              </w:rPr>
              <w:t xml:space="preserve"> 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75" w:leader="none"/>
        </w:tabs>
        <w:ind w:hanging="1276"/>
        <w:jc w:val="center"/>
        <w:rPr/>
      </w:pPr>
      <w:r>
        <w:rPr>
          <w:b/>
          <w:bCs/>
          <w:sz w:val="28"/>
          <w:szCs w:val="28"/>
          <w:u w:val="single"/>
        </w:rPr>
        <w:t>14-16 жовтня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Участь в відкритому чемпіонаті області з велоспорту - майтенбайк.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441"/>
      </w:tblGrid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мірнов В.О.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начальник відділу з питань фізичної культури та спорту</w:t>
            </w: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i/>
                <w:sz w:val="28"/>
                <w:szCs w:val="28"/>
              </w:rPr>
              <w:t xml:space="preserve">  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15 жовтня</w:t>
      </w:r>
    </w:p>
    <w:p>
      <w:pPr>
        <w:pStyle w:val="Normal"/>
        <w:tabs>
          <w:tab w:val="clear" w:pos="708"/>
          <w:tab w:val="left" w:pos="399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рада-семінар із сільськими, селищними головами та секретарями рад за окремим планом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432"/>
      </w:tblGrid>
      <w:tr>
        <w:trPr/>
        <w:tc>
          <w:tcPr>
            <w:tcW w:w="23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елінська О.М.        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ерівник апарату  райдержадміністрації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ушнір Л.М.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організаційного відділ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парат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інар з керівниками сільських клубних установ на тему: «Організація виставкової діяльності бібліотек-філій ЦБС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454"/>
      </w:tblGrid>
      <w:tr>
        <w:trPr/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 жовтня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иїзний прийом громадян голови райдержадміністрації.</w:t>
      </w:r>
      <w:r>
        <w:rPr>
          <w:b/>
          <w:i/>
          <w:sz w:val="28"/>
          <w:szCs w:val="28"/>
        </w:rPr>
        <w:t xml:space="preserve">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440"/>
      </w:tblGrid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убок Р.В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bCs/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 із звернень громадян загального відділу апарату райдержадміністрації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Круглий стіл на тему: «Роль сім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ї у формуванні здорового способу життя. Взаємодія соціальних партнерів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440"/>
      </w:tblGrid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Нарада  з директорами загальноосвітніх навчальних закладів району «Про проведення  всеукраїнських предметних олімпіад з базових дисциплін».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444"/>
      </w:tblGrid>
      <w:tr>
        <w:trPr>
          <w:trHeight w:val="324" w:hRule="atLeast"/>
        </w:trPr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іпчук Н.В.</w:t>
            </w:r>
          </w:p>
        </w:tc>
        <w:tc>
          <w:tcPr>
            <w:tcW w:w="7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.о. начальника відділу освіти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-20 жовтня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асть в Чемпіонаті області з кульової стрільби серед молоді до 1992р.н.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865"/>
      </w:tblGrid>
      <w:tr>
        <w:trPr>
          <w:trHeight w:val="656" w:hRule="atLeast"/>
        </w:trPr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мірнов В.О.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з питань фізичної культури та спорту</w:t>
            </w: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i/>
                <w:sz w:val="28"/>
                <w:szCs w:val="28"/>
              </w:rPr>
              <w:t xml:space="preserve"> 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hanging="1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hanging="129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17 </w:t>
      </w:r>
      <w:r>
        <w:rPr>
          <w:b/>
          <w:bCs/>
          <w:sz w:val="28"/>
          <w:szCs w:val="28"/>
          <w:u w:val="single"/>
        </w:rPr>
        <w:t>жовтня</w:t>
      </w:r>
    </w:p>
    <w:p>
      <w:pPr>
        <w:pStyle w:val="Normal"/>
        <w:tabs>
          <w:tab w:val="clear" w:pos="708"/>
          <w:tab w:val="left" w:pos="3765" w:leader="none"/>
        </w:tabs>
        <w:ind w:hanging="129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/>
        <w:t xml:space="preserve">            </w:t>
      </w:r>
      <w:r>
        <w:rPr/>
        <w:t>Клінічна конференція молодших спеціалістів з медичною освітою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18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Кривов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b/>
                <w:bCs/>
                <w:i/>
                <w:sz w:val="28"/>
                <w:szCs w:val="28"/>
              </w:rPr>
              <w:t>яз О.Л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ловний лікар Вінницької центральної районної клінічної лікарні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. Виїзд в с. Великі Крушлинці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9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сідання спостережної комісії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438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Шмігель В.Б.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рший заступник голови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050" w:leader="none"/>
        </w:tabs>
        <w:ind w:hanging="851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                                         </w:t>
      </w:r>
      <w:r>
        <w:rPr>
          <w:b/>
          <w:sz w:val="28"/>
          <w:szCs w:val="28"/>
          <w:u w:val="single"/>
        </w:rPr>
        <w:t>18 жовтня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Засідання Медичної р</w:t>
      </w:r>
      <w:r>
        <w:rPr/>
        <w:t>ади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410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Кривов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b/>
                <w:bCs/>
                <w:i/>
                <w:sz w:val="28"/>
                <w:szCs w:val="28"/>
              </w:rPr>
              <w:t>яз О.Л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ловний лікар Вінницької центральної районної клінічної лікарні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center" w:pos="4818" w:leader="none"/>
        </w:tabs>
        <w:jc w:val="both"/>
        <w:rPr/>
      </w:pPr>
      <w:r>
        <w:rPr/>
        <w:t>Заняття з медичними сестрами по педіатрії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410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 при ВЦРКЛ та будинках дитини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424"/>
      </w:tblGrid>
      <w:tr>
        <w:trPr>
          <w:trHeight w:val="584" w:hRule="atLeast"/>
        </w:trPr>
        <w:tc>
          <w:tcPr>
            <w:tcW w:w="2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</w:t>
            </w:r>
          </w:p>
        </w:tc>
        <w:tc>
          <w:tcPr>
            <w:tcW w:w="7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Нарада-семінар з агрономами господарств по питанню догляду за посівами  сільськогосподарських</w:t>
      </w:r>
      <w:r>
        <w:rPr/>
        <w:t xml:space="preserve"> культур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423"/>
      </w:tblGrid>
      <w:tr>
        <w:trPr/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Король В.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742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>заступник голови районної державної адміністрації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орчевний О.Ф. </w:t>
            </w:r>
          </w:p>
        </w:tc>
        <w:tc>
          <w:tcPr>
            <w:tcW w:w="742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 управління   агропромислового  розвитку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/>
      </w:pPr>
      <w:r>
        <w:rPr/>
        <w:t>Засідання Громадської ради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430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мігель В.Б.</w:t>
            </w:r>
          </w:p>
        </w:tc>
        <w:tc>
          <w:tcPr>
            <w:tcW w:w="743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омусяк С.М.</w:t>
            </w:r>
          </w:p>
        </w:tc>
        <w:tc>
          <w:tcPr>
            <w:tcW w:w="743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ідувач сектором з питань внутрішньої політики, зв’язків із ЗМІ та громадськістю апарату район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жовтня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70" w:leader="none"/>
          <w:tab w:val="center" w:pos="4818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>Медична нарада із співробітниками ЦРК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18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Кривов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b/>
                <w:bCs/>
                <w:i/>
                <w:sz w:val="28"/>
                <w:szCs w:val="28"/>
              </w:rPr>
              <w:t>яз О.Л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ловний лікар Вінницької центральної районної клінічної лікарні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Профілактичні рейди «Діти вулиці», «Сім'я без насильства»,  «Канікули», «Неблагополучна сім'я». Виїзд в с. Широку Греблю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9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2 жовтня</w:t>
      </w:r>
    </w:p>
    <w:p>
      <w:pPr>
        <w:pStyle w:val="Normal"/>
        <w:tabs>
          <w:tab w:val="clear" w:pos="708"/>
          <w:tab w:val="left" w:pos="399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/>
      </w:pPr>
      <w:r>
        <w:rPr/>
        <w:t>Надання допомоги виконавчому комітету Комарівської сільської ради з питань організаційної роботи та ведення діловодств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422"/>
      </w:tblGrid>
      <w:tr>
        <w:trPr/>
        <w:tc>
          <w:tcPr>
            <w:tcW w:w="2319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лінська О.М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ерівник апарату райдержадміністрації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шнір Л.М</w:t>
            </w:r>
            <w:r>
              <w:rPr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left="2432" w:hanging="2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організаційного відділу апарату</w:t>
            </w:r>
          </w:p>
          <w:p>
            <w:pPr>
              <w:pStyle w:val="Normal"/>
              <w:ind w:left="2432" w:hanging="2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ind w:left="2432" w:hanging="2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22-26 жовтня</w:t>
      </w:r>
    </w:p>
    <w:p>
      <w:pPr>
        <w:pStyle w:val="Normal"/>
        <w:tabs>
          <w:tab w:val="clear" w:pos="708"/>
          <w:tab w:val="left" w:pos="3705" w:leader="none"/>
          <w:tab w:val="left" w:pos="40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/>
        <w:t>Районний конкурс лідерів серед юнаків та дівчат на тему: «Якби мене обрали сільським головою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440"/>
      </w:tblGrid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22-31 жовтня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/>
        <w:t>Проведення днів інформування на теми: «Стан ринку праці та зміни до законодавства у сфері зайнятості населення», «Соціальні ініціативи Президента: державна іпотека – програма кредитування під житлове будівництво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430"/>
      </w:tblGrid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омусяк С.М.</w:t>
            </w:r>
          </w:p>
        </w:tc>
        <w:tc>
          <w:tcPr>
            <w:tcW w:w="743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відувач сектором з питань внутрішньої політики, зв’язків із ЗМІ та громадськістю апарату район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  <w:u w:val="single"/>
        </w:rPr>
        <w:t>23 жовтня</w:t>
      </w:r>
    </w:p>
    <w:p>
      <w:pPr>
        <w:pStyle w:val="Normal"/>
        <w:tabs>
          <w:tab w:val="clear" w:pos="708"/>
          <w:tab w:val="left" w:pos="429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/>
        <w:t>Медична нарада з завідуючими АЗПСМ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410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иїзний прийом громадян голови райдержадміністрації.</w:t>
      </w:r>
      <w:r>
        <w:rPr>
          <w:b/>
          <w:i/>
          <w:sz w:val="28"/>
          <w:szCs w:val="28"/>
        </w:rPr>
        <w:t xml:space="preserve">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440"/>
      </w:tblGrid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убок Р.В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bCs/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 із звернень громадян загального відділу апарату райдержадміністрації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/>
        <w:t xml:space="preserve">            </w:t>
      </w:r>
      <w:r>
        <w:rPr/>
        <w:t>Засідання Ради відділу культури і туризму на тему : «Про стан готовності закладів культури до роботи в осінньо-зимовий період та дотримання техніки протипожежної безпеки», «Про роботу закладів культури Вінницько-хутірської, Сокиринецької та Комарівської сільських рад».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56"/>
        <w:gridCol w:w="7098"/>
        <w:gridCol w:w="767"/>
      </w:tblGrid>
      <w:tr>
        <w:trPr/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454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6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78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24 жовтня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/>
        <w:t xml:space="preserve">            </w:t>
      </w:r>
      <w:r>
        <w:rPr/>
        <w:t>Клінічна конференція лікарів терапевтичного профілю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18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ивов’яз О.Л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ловний лікар Вінницької центральної районної клінічної лікарн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. Виїзд в с. Гуменне та с. Михайлівк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9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  <w:u w:val="single"/>
        </w:rPr>
        <w:t>25 жовт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 при ВЦРКЛ та будинках дитини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424"/>
      </w:tblGrid>
      <w:tr>
        <w:trPr>
          <w:trHeight w:val="584" w:hRule="atLeast"/>
        </w:trPr>
        <w:tc>
          <w:tcPr>
            <w:tcW w:w="23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42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/>
        <w:t xml:space="preserve">               </w:t>
      </w:r>
      <w:r>
        <w:rPr/>
        <w:t>Засідання комісії з питань захисту прав дитини  при Вінницькій районній державній адміністрації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305"/>
      </w:tblGrid>
      <w:tr>
        <w:trPr/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Шмігель В.Б..        </w:t>
            </w:r>
          </w:p>
        </w:tc>
        <w:tc>
          <w:tcPr>
            <w:tcW w:w="73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Засідання Опікунської ради при Вінницькій райдержадміністрації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305"/>
      </w:tblGrid>
      <w:tr>
        <w:trPr/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Шмігель В.Б.        </w:t>
            </w:r>
          </w:p>
        </w:tc>
        <w:tc>
          <w:tcPr>
            <w:tcW w:w="73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Нарада керівників дошкільних закладів освіти району з різних питань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444"/>
      </w:tblGrid>
      <w:tr>
        <w:trPr>
          <w:trHeight w:val="324" w:hRule="atLeast"/>
        </w:trPr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іпчук Н.В.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444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.о. начальника відділу освіти райдержадміністрації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center" w:pos="48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center" w:pos="48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з фельдшерами району «День фельдшера».</w:t>
      </w:r>
      <w:r>
        <w:rPr>
          <w:b/>
          <w:bCs/>
          <w:sz w:val="28"/>
          <w:szCs w:val="28"/>
          <w:lang w:val="ru-RU"/>
        </w:rPr>
        <w:t xml:space="preserve">           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410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ab/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center"/>
        <w:rPr/>
      </w:pPr>
      <w:r>
        <w:rPr>
          <w:b/>
          <w:bCs/>
          <w:sz w:val="28"/>
          <w:szCs w:val="28"/>
          <w:u w:val="single"/>
        </w:rPr>
        <w:t>26 жовтня</w:t>
      </w:r>
    </w:p>
    <w:p>
      <w:pPr>
        <w:pStyle w:val="Normal"/>
        <w:tabs>
          <w:tab w:val="clear" w:pos="708"/>
          <w:tab w:val="left" w:pos="0" w:leader="none"/>
          <w:tab w:val="center" w:pos="4323" w:leader="none"/>
        </w:tabs>
        <w:ind w:hanging="1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/>
        <w:t>Медична нарада із співробітниками ЦРКЛ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18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Кривов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b/>
                <w:bCs/>
                <w:i/>
                <w:sz w:val="28"/>
                <w:szCs w:val="28"/>
              </w:rPr>
              <w:t>яз О.Л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ловний лікар Вінницької центральної районної клінічної лікарн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Профілактичні рейди «Діти вулиці», «Сім'я без насильства»,  «Канікули», «Неблагополучна сім'я». Виїзд в с. Сосонку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9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.  Виїзд в Якушинецьке ПУСР.</w:t>
      </w:r>
    </w:p>
    <w:p>
      <w:pPr>
        <w:pStyle w:val="Normal"/>
        <w:ind w:left="2431" w:hanging="2431"/>
        <w:jc w:val="both"/>
        <w:rPr/>
      </w:pPr>
      <w:r>
        <w:rPr>
          <w:b/>
          <w:bCs/>
          <w:i/>
          <w:sz w:val="28"/>
          <w:szCs w:val="28"/>
        </w:rPr>
        <w:t>Багрій Т.П.</w:t>
      </w:r>
      <w:r>
        <w:rPr>
          <w:bCs/>
          <w:i/>
          <w:sz w:val="28"/>
          <w:szCs w:val="28"/>
        </w:rPr>
        <w:t xml:space="preserve">             начальник служби у справах дітей райдержадміністрації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u w:val="single"/>
        </w:rPr>
        <w:t>26-27жовтня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ь в відкритому Кубку Вінницької області з важкої атлетики, присвяченому пам’яті рекордсмена світу А.Житецького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Смірнов В.О.</w:t>
      </w:r>
      <w:r>
        <w:rPr>
          <w:bCs/>
          <w:i/>
          <w:sz w:val="28"/>
          <w:szCs w:val="28"/>
        </w:rPr>
        <w:t xml:space="preserve">       </w:t>
        <w:tab/>
        <w:t>начальник відділу з питань фізичної культури та спорту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ab/>
        <w:t>райдержадміністрації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  <w:u w:val="single"/>
        </w:rPr>
        <w:t>27-28 жовтня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/>
        <w:tab/>
        <w:t>Участь в Кубку області з вільної боротьби серед чоловіків, жінок та юніорів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441"/>
      </w:tblGrid>
      <w:tr>
        <w:trPr/>
        <w:tc>
          <w:tcPr>
            <w:tcW w:w="2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мірнов В.О.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начальник відділу з питань фізичної культури та спорту</w:t>
            </w: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i/>
                <w:sz w:val="28"/>
                <w:szCs w:val="28"/>
              </w:rPr>
              <w:t xml:space="preserve">  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32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ab/>
        <w:t xml:space="preserve">                                                     </w:t>
      </w:r>
      <w:r>
        <w:rPr>
          <w:b/>
          <w:bCs/>
          <w:sz w:val="28"/>
          <w:szCs w:val="28"/>
          <w:u w:val="single"/>
        </w:rPr>
        <w:t>28 жовтня</w:t>
      </w:r>
    </w:p>
    <w:p>
      <w:pPr>
        <w:pStyle w:val="Normal"/>
        <w:tabs>
          <w:tab w:val="clear" w:pos="708"/>
          <w:tab w:val="left" w:pos="4932" w:leader="none"/>
        </w:tabs>
        <w:ind w:hanging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Культурно-мистецькі заходи до 68-ї річниці визволення України від німецько-фашистських загарбників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454"/>
      </w:tblGrid>
      <w:tr>
        <w:trPr/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454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                                                    </w:t>
      </w:r>
      <w:r>
        <w:rPr>
          <w:b/>
          <w:bCs/>
          <w:sz w:val="28"/>
          <w:szCs w:val="28"/>
          <w:u w:val="single"/>
        </w:rPr>
        <w:t>29 жовтня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ування по оповіщенню і збору працівників апарату районної державної адміністрації, керівників структурних підрозділів райдержадміністрації.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465"/>
      </w:tblGrid>
      <w:tr>
        <w:trPr/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Ілик О.С.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ачальник відділу з питань надзвичайних ситуаці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райдержадміністрації</w:t>
            </w:r>
            <w:r>
              <w:rPr>
                <w:b/>
                <w:bCs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ru-RU"/>
        </w:rPr>
        <w:t xml:space="preserve">                                            </w:t>
      </w:r>
      <w:r>
        <w:rPr>
          <w:b/>
          <w:bCs/>
          <w:sz w:val="28"/>
          <w:szCs w:val="28"/>
          <w:u w:val="single"/>
          <w:lang w:val="ru-RU"/>
        </w:rPr>
        <w:t>30 жовтня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иїзний прийом громадян голови райдержадміністрації.</w:t>
      </w:r>
      <w:r>
        <w:rPr>
          <w:b/>
          <w:i/>
          <w:sz w:val="28"/>
          <w:szCs w:val="28"/>
        </w:rPr>
        <w:t xml:space="preserve">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440"/>
      </w:tblGrid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убок Р.В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bCs/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 із звернень громадян загального відділу апарату райдержадміністрації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8"/>
          <w:szCs w:val="28"/>
        </w:rPr>
        <w:tab/>
        <w:tab/>
        <w:t xml:space="preserve">                         </w:t>
      </w:r>
      <w:r>
        <w:rPr>
          <w:b/>
          <w:bCs/>
          <w:sz w:val="28"/>
          <w:szCs w:val="28"/>
          <w:u w:val="single"/>
        </w:rPr>
        <w:t>31 жовтня</w:t>
      </w:r>
    </w:p>
    <w:p>
      <w:pPr>
        <w:pStyle w:val="Normal"/>
        <w:tabs>
          <w:tab w:val="clear" w:pos="708"/>
          <w:tab w:val="left" w:pos="3876" w:leader="none"/>
        </w:tabs>
        <w:ind w:hanging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</w:rPr>
        <w:t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. Виїзд в с. Пултівці, с.Красне та с.Лисянк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9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Cs/>
          <w:i/>
          <w:sz w:val="28"/>
          <w:szCs w:val="28"/>
          <w:lang w:val="ru-RU"/>
        </w:rPr>
        <w:t xml:space="preserve">                        </w:t>
      </w:r>
      <w:r>
        <w:rPr>
          <w:bCs/>
          <w:i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45" w:leader="none"/>
        </w:tabs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</w:t>
      </w:r>
    </w:p>
    <w:sectPr>
      <w:type w:val="nextPage"/>
      <w:pgSz w:w="11906" w:h="16838"/>
      <w:pgMar w:left="1701" w:right="680" w:gutter="0" w:header="0" w:top="624" w:footer="0" w:bottom="567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5:00Z</dcterms:created>
  <dc:creator>NickOn</dc:creator>
  <dc:description/>
  <cp:keywords/>
  <dc:language>en-US</dc:language>
  <cp:lastModifiedBy>ВАДИМ</cp:lastModifiedBy>
  <cp:lastPrinted>2012-09-28T14:50:00Z</cp:lastPrinted>
  <dcterms:modified xsi:type="dcterms:W3CDTF">2012-10-04T08:28:00Z</dcterms:modified>
  <cp:revision>624</cp:revision>
  <dc:subject/>
  <dc:title> </dc:title>
</cp:coreProperties>
</file>