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остяної Ольги Миколаї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Форостяної Ольги Микола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а відділу правового та кадрового забезпечення апарат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остяної Ольг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6T08:44:00Z</dcterms:modified>
  <cp:revision>14</cp:revision>
  <dc:subject/>
  <dc:title/>
</cp:coreProperties>
</file>