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Аналітична  довідк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ро стан виконання Програми економічного і соціального розвитк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інницького району за 9 місяців 2011 року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БЮДЖЕТНА ПОЛІТИКА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 Зведеного бюджету за 9 місяців 2011 року надійшло 96 839,1 тис. грн. податків та обов'язкових платежів, що на 14 188,0 тис. грн., або на 17,2% більше, ніж  у  минулого  року.  До  загального  фонду  Державного  бюджету  надійшло 35 606,5 тис. грн. В порівнянні з січнем-вереснем 2010 року ріст становить 3 661,8 тис. грн., або 110,3%. Розрахункову базу по місцевому бюджету за січень-вересень 2011 року виконано в сумі 47 044,5 тис. грн., що на 10526,3 тис. грн., або на 22,4% більше  минулого року.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67868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42" t="5669" r="9978" b="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ілому по району до прийнятого сесіями місцевих рад бюджетного розпису план виконано на 114,1%, при плановому розписі 35 912,3 тис. грн., фактично отримано 40 991,6 тис. грн.</w:t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 загального фонду місцевих бюджетів за 9 місяців 2011 року надійшло коштів на 5846,2 тис. грн. більше, ніж за 9 місяців 2010 року.</w:t>
      </w:r>
    </w:p>
    <w:p>
      <w:pPr>
        <w:pStyle w:val="Normal"/>
        <w:spacing w:before="120" w:after="0"/>
        <w:ind w:firstLine="420"/>
        <w:jc w:val="both"/>
        <w:rPr/>
      </w:pPr>
      <w:r>
        <w:rPr>
          <w:sz w:val="28"/>
          <w:szCs w:val="28"/>
        </w:rPr>
        <w:t>Із 34 місцевих бюджетів району не виконано розпис по 1 бюджетах: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420"/>
        <w:jc w:val="both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Сільські (селищні) ради</w:t>
      </w: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  <w:u w:val="single"/>
        </w:rPr>
        <w:t>Недобрано, тис. грн.</w:t>
      </w:r>
    </w:p>
    <w:p>
      <w:pPr>
        <w:pStyle w:val="Normal"/>
        <w:spacing w:lineRule="atLeast" w:line="240"/>
        <w:ind w:firstLine="539"/>
        <w:jc w:val="both"/>
        <w:rPr/>
      </w:pPr>
      <w:r>
        <w:rPr/>
        <w:t>Великокрушлинецька</w:t>
        <w:tab/>
        <w:tab/>
        <w:tab/>
        <w:tab/>
        <w:tab/>
        <w:tab/>
        <w:tab/>
        <w:t>8,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Аналіз податкового борг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540" w:hanging="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ab/>
        <w:tab/>
        <w:tab/>
        <w:tab/>
        <w:t>тис. грн.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701"/>
        <w:gridCol w:w="1701"/>
        <w:gridCol w:w="1701"/>
      </w:tblGrid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зва пода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01.01.11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01.09.11 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та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01.10.11 р.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Державний бюдже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747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4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910,3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даток на прибу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2,6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штрафні санк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92,7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Д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15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Місцевий бюдже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2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66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4480,3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даток з транспортних засоб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абруднення навколишнього середовищ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фіксований сільськогосподарський пода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лата за земл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8,1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еологорозві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лата за лі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лата за над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лата за в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єдиний пода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5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омунальний пода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рибутковий податок з громадя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6,4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збір за водовикористанн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бір на виноградар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бір за деякі види під-кої дія-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ОМ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9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0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90,6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доїмка   до   Зведеного    бюджету    станом    на    01.10.2011 р.   склала 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9 390,6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с. грн. і протягом січня-вересня збільшилась на </w:t>
      </w:r>
      <w:r>
        <w:rPr>
          <w:sz w:val="28"/>
          <w:szCs w:val="28"/>
        </w:rPr>
        <w:t>10291,3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ис. гр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аном на 01.10.2011 р. рахується заборгованість по соціальному захисту  в сумі 1 896,5 тис. грн., кошти на ці цілі виділяються як субвенція з Державного бюджету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З них борги: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тис. гр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6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пільгах ветеранам Великої Вітчизняної війни</w:t>
        <w:tab/>
        <w:t>1709,8</w:t>
      </w:r>
    </w:p>
    <w:p>
      <w:pPr>
        <w:pStyle w:val="Normal"/>
        <w:widowControl w:val="false"/>
        <w:tabs>
          <w:tab w:val="clear" w:pos="708"/>
          <w:tab w:val="left" w:pos="776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теранам військової служби</w:t>
        <w:tab/>
        <w:t>38,6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ники ліквідації аварії на ЧАЕС</w:t>
        <w:tab/>
        <w:tab/>
        <w:tab/>
        <w:tab/>
        <w:t>15,8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мпенсація освітянам, медикам </w:t>
        <w:tab/>
        <w:tab/>
        <w:tab/>
        <w:tab/>
        <w:tab/>
        <w:t>8,9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убсидії</w:t>
        <w:tab/>
        <w:tab/>
        <w:tab/>
        <w:tab/>
        <w:tab/>
        <w:tab/>
        <w:tab/>
        <w:tab/>
        <w:tab/>
        <w:t>86,3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агатодітні сім’ї</w:t>
        <w:tab/>
        <w:tab/>
        <w:tab/>
        <w:tab/>
        <w:tab/>
        <w:tab/>
        <w:tab/>
        <w:tab/>
        <w:t>37,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ЕНСІЙНЕ ЗАБЕЗПЕЧЕННЯ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йоні на обліку перебуває 20 964 пенсіонерів. Середній розмір пенсійної виплати  на одного  пенсіонера за січень-вересень 2011 року склав 1 007,11 грн., що на 9,1 % більше від відповідного періоду  попереднього року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595620" cy="283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2" t="10071" r="6096" b="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тома вага власних надходжень  в загальній сумі  доходів за січень-вересень 2011 року  склала 44,6%. З початку року власні надходження Пенсійного фонду  склали 88,4 млн. грн., що на  6,1 % менше запланованих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січень-вересень 2011 року виплачено пенсій на 198,1 млн. грн., потреба на жовтень 2011 року  – 23,4 млн. грн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ом з тим, ряд підприємств мають значну заборгованість перед Пенсійним фондом, загальна сума боргу на 01.10.2011 року склала 2 818,7 тис. грн. З початку року борг зменшився  на 430,4 тис. грн., або на 13,2 %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ІВЕНЬ ЗАРОБІТНОЇ ПЛАТИ В РАЙОНІ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0"/>
          <w:szCs w:val="20"/>
          <w:u w:val="single"/>
        </w:rPr>
        <w:t>(щоквартально)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9 місяців 2011 року  в економіці району було зайнято 11454 чол. штатних  працівників. Загальний фонд заробітної плати штатних працівників –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2 566,7</w:t>
      </w:r>
      <w:r>
        <w:rPr>
          <w:rFonts w:cs="Times New Roman CYR" w:ascii="Times New Roman CYR" w:hAnsi="Times New Roman CYR"/>
          <w:sz w:val="28"/>
          <w:szCs w:val="28"/>
        </w:rPr>
        <w:t xml:space="preserve"> тис. грн.</w:t>
      </w:r>
    </w:p>
    <w:p>
      <w:pPr>
        <w:pStyle w:val="TextBodyIndent"/>
        <w:spacing w:before="120" w:after="0"/>
        <w:ind w:left="0" w:firstLine="539"/>
        <w:rPr>
          <w:szCs w:val="28"/>
        </w:rPr>
      </w:pPr>
      <w:r>
        <w:rPr/>
        <w:t xml:space="preserve">Середньомісячна заробітна плата штатних працівників становить  </w:t>
      </w:r>
      <w:r>
        <w:rPr>
          <w:bCs/>
        </w:rPr>
        <w:t xml:space="preserve">1 965 </w:t>
      </w:r>
      <w:r>
        <w:rPr/>
        <w:t xml:space="preserve">грн. Розмір заробітної плати, порівняно з початком  року збільшилась на </w:t>
      </w:r>
      <w:r>
        <w:rPr>
          <w:lang w:val="ru-RU"/>
        </w:rPr>
        <w:t xml:space="preserve">268,0 </w:t>
      </w:r>
      <w:r>
        <w:rPr/>
        <w:t xml:space="preserve">грн., або на </w:t>
      </w:r>
      <w:r>
        <w:rPr>
          <w:lang w:val="ru-RU"/>
        </w:rPr>
        <w:t>15,8</w:t>
      </w:r>
      <w:r>
        <w:rPr/>
        <w:t>%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5216525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5" t="7697" r="24274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ЗАБОРГОВАНІСТЬ ПО ЗАРОБІТНІЙ ПЛАТІ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льна сума заборгованості  із заробітної плати на  підприємствах району станом на 01.10.2011 року становить 698,3 тис. грн., на рівні з початком року. Борг економічно-активних підприємств складає 205,6 тис. грн., підприємств-банкрутів –492,7 тис. гр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267960" cy="344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9" t="8077" r="4427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Заборгованість з виплати заробітної плати, з урахування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економічно неактивних підприємств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204" w:hanging="0"/>
        <w:jc w:val="center"/>
        <w:rPr/>
      </w:pPr>
      <w:r>
        <w:rPr/>
        <w:t>тис. грн.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537"/>
        <w:gridCol w:w="1432"/>
        <w:gridCol w:w="1432"/>
        <w:gridCol w:w="1432"/>
        <w:gridCol w:w="1693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 підприєм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1.11р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 01.09.11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 01.10.11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+,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 01.01.11р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Економічно активні підприємст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 «Вінницьке УМіА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Т «Вінницяспецавтотранспорт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3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 «Агро-тера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Всього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5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98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,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20,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 тому числі банкрути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 «Подільський цукор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2,3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 «Краса Поділля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П «Сігма С 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 Міз.Хутор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4,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тека №3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,8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 «Птахофабрика Степанівська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9,5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ього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72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93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2,7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120,2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ОМ: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8,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РИНОК ПРАЦІ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ельність незайнятого населення на обліку в службі зайнятості станом на 01.10.2011 року  становить 1630 осіб,  що на 136 осіб більше, ніж було у січні-вересня 2010 року, в т.ч.  жінок – 929 осіб, що на 85 осіб більше проти  відповідного періоду минулого року;  молоді віком до 35 років –  853 особи і збільшилось на 110 осі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792980" cy="296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73" t="-11" r="11652" b="2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ходили  профнавчання 194 особи, що на 54 особи більше проти минулого року, направлено на оплачувані громадські роботи 299 осіб, що на 82 особи більше  проти  січня-вересня 2010 рок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 w:before="12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 початку  2011 року  за сприянням  служби  зайнятості   працевлаштовано  616 осіб, що на 47 осіб більше, ніж у січні-вересні 2010 ро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 w:before="12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івень працевлаштування у січні-вересні 2011 року складає 37,8%. (січень-вересень 2010 року – 38,1%)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Times New Roman CYR" w:hAnsi="Times New Roman CYR" w:cs="Times New Roman CYR"/>
          <w:b/>
          <w:b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НВЕСТИЦІЇ  </w:t>
      </w:r>
      <w:r>
        <w:rPr>
          <w:b/>
          <w:sz w:val="20"/>
          <w:szCs w:val="20"/>
          <w:u w:val="single"/>
        </w:rPr>
        <w:t>(щоквартально)</w:t>
      </w:r>
    </w:p>
    <w:p>
      <w:pPr>
        <w:pStyle w:val="Normal"/>
        <w:spacing w:lineRule="atLeast" w:line="240" w:before="120" w:after="0"/>
        <w:ind w:firstLine="539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Інвестиції в основний капітал </w:t>
      </w:r>
    </w:p>
    <w:p>
      <w:pPr>
        <w:pStyle w:val="Normal"/>
        <w:spacing w:lineRule="atLeast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ісяців 2011 року в економіку району залучено </w:t>
      </w:r>
      <w:r>
        <w:rPr>
          <w:sz w:val="28"/>
          <w:szCs w:val="28"/>
          <w:lang w:val="ru-RU"/>
        </w:rPr>
        <w:t>270,5</w:t>
      </w:r>
      <w:r>
        <w:rPr>
          <w:sz w:val="28"/>
          <w:szCs w:val="28"/>
        </w:rPr>
        <w:t xml:space="preserve"> млн. грн. капітальних інвестицій, в тому числі інвестиції в основний капітал складають </w:t>
      </w:r>
      <w:r>
        <w:rPr>
          <w:sz w:val="28"/>
          <w:szCs w:val="28"/>
          <w:lang w:val="ru-RU"/>
        </w:rPr>
        <w:t>234,3</w:t>
      </w:r>
      <w:r>
        <w:rPr>
          <w:sz w:val="28"/>
          <w:szCs w:val="28"/>
        </w:rPr>
        <w:t xml:space="preserve"> млн. грн. , або 106,7% до відповідного періоду минулого  року. 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46905" cy="198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7274" r="1552" b="1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 9 місяців 2011 року освоєно інвестицій в житлове будівництво на 183,2 млн.грн.</w:t>
      </w:r>
    </w:p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01870" cy="297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66" t="6889" r="6353" b="2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і іноземні інвестиції</w:t>
      </w:r>
    </w:p>
    <w:p>
      <w:pPr>
        <w:pStyle w:val="Normal"/>
        <w:spacing w:lineRule="atLeast" w:line="24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10.2011 року з початку інвестування в економіку району залучено 10 752,5 тис. дол. США прямих іноземних інвестицій, що на 209,7 тис. дол. США більше ніж було на початок 2011 року. </w:t>
      </w:r>
    </w:p>
    <w:p>
      <w:pPr>
        <w:pStyle w:val="Normal"/>
        <w:spacing w:lineRule="atLeast" w:line="240" w:before="120" w:after="0"/>
        <w:ind w:firstLine="53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83580" cy="320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44" t="8183" r="-6" b="1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ного мешканця  приходиться  142,0 дол. США  проти 139,3 дол. США станом на 01.10.2010 року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РОМИСЛОВІСТЬ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аміка промислового виробництва району за основними видами промислової продукції  у січні-вересні 2011 року характеризується такими даними:</w:t>
      </w:r>
    </w:p>
    <w:p>
      <w:pPr>
        <w:pStyle w:val="Normal"/>
        <w:widowControl w:val="false"/>
        <w:autoSpaceDE w:val="false"/>
        <w:spacing w:lineRule="atLeast" w:line="240" w:before="12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12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120" w:after="12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38"/>
        <w:gridCol w:w="1308"/>
        <w:gridCol w:w="1571"/>
        <w:gridCol w:w="1822"/>
        <w:gridCol w:w="1533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ироблено, тонн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мп зростання, зниження у %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Залишки готової продукції на кінець звітного періоду, тонн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рес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1 р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ічень-верес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1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вересень 2011р. до вересня 2010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січень-вересень 2011р. до січня-вересня 2010р.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’ясо, включаючи субпродукти І категорії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,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вбасні вироби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9,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вочі консервовані, натуральні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и макаронні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ошно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33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рупа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5</w:t>
            </w:r>
          </w:p>
        </w:tc>
      </w:tr>
      <w:tr>
        <w:trPr>
          <w:trHeight w:val="2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роби хлібобулочні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,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ої безалкогольні, тис.дал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7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38,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8,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,3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еледці солоні, т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иба солона, крім оселедців, 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,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січні-вересні 2011 року спостерігається зростання обсягів виробництва продукції порівняно з відповідним періодом минулого року з м’ясо, включаючи ковбасні виробі на 12,3%, вироби хлібобулочні на 10,2 %, овочі консервовані, натуральні на 50,0% та крупа на 20,1 % більше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ом з тим, скоротилось виробництво безалкогольних напоїв – на 14,7%, виробництво оселедців солоних – на 24,3 % та риба солона, крім оселедців – на 11,1% зменшилось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СІЛЬСЬКЕ  ГОСПОДАРСТВО</w:t>
      </w:r>
    </w:p>
    <w:p>
      <w:pPr>
        <w:pStyle w:val="Normal"/>
        <w:widowControl w:val="false"/>
        <w:autoSpaceDE w:val="false"/>
        <w:spacing w:lineRule="atLeast" w:line="240" w:before="12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9 місяців 2011 року збільшено проти відповідного періоду минулого року реалізацію м’яса на 47,1 %, вирощування м’яса на 55,8 %, яєць на 82,4 %, виробництво молока  зменшилось на 1,3%,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корову надоєно по 3335 кг молока, що проти минулого року більше на 106 кг, середньодобовий  приріст молодняку ВРХ склав 535 грам, що більше, ніж за 9 місяців 2010 року на 7 грам, свиней 434 грам, або на  29 грам  більше минулого року,  на курку-несучку отримано по 239 штук  яєць, або на 13 штук більше, ніж у січні-вересні 2010 року</w:t>
      </w:r>
      <w:r>
        <w:rPr/>
        <w:t>.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45"/>
        <w:gridCol w:w="1676"/>
        <w:gridCol w:w="1673"/>
        <w:gridCol w:w="1372"/>
        <w:gridCol w:w="46"/>
        <w:gridCol w:w="1275"/>
      </w:tblGrid>
      <w:tr>
        <w:trPr>
          <w:trHeight w:val="255" w:hRule="atLeast"/>
        </w:trPr>
        <w:tc>
          <w:tcPr>
            <w:tcW w:w="2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ічень-вересен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+,-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 р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%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р.</w:t>
            </w:r>
          </w:p>
        </w:tc>
      </w:tr>
      <w:tr>
        <w:trPr>
          <w:trHeight w:val="128" w:hRule="atLeast"/>
        </w:trPr>
        <w:tc>
          <w:tcPr>
            <w:tcW w:w="2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0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01.10.2010 р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11р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01.10.2011 р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робництво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'яса (вирощув.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н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6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42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8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'яса (реалізац.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н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0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4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7,1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лок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н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3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3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7</w:t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Яєц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.шт.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08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87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627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4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дуктивність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дій на корову на сер. погол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г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2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,3</w:t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д  привіси ВР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3</w:t>
            </w:r>
          </w:p>
        </w:tc>
      </w:tr>
      <w:tr>
        <w:trPr>
          <w:trHeight w:val="20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/д  привіси  свиней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м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2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сучість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у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7</w:t>
            </w:r>
          </w:p>
        </w:tc>
      </w:tr>
      <w:tr>
        <w:trPr>
          <w:trHeight w:val="115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олів'я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Х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22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8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рови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3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,0</w:t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ин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4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940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8</w:t>
            </w:r>
          </w:p>
        </w:tc>
      </w:tr>
      <w:tr>
        <w:trPr>
          <w:trHeight w:val="70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вц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4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7,1</w:t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і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8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тиц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12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462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+178505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9,5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плід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ят (всього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0</w:t>
            </w:r>
          </w:p>
        </w:tc>
      </w:tr>
      <w:tr>
        <w:trPr>
          <w:trHeight w:val="248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100 корів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9</w:t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осят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ів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4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</w:t>
            </w:r>
          </w:p>
        </w:tc>
      </w:tr>
    </w:tbl>
    <w:p>
      <w:pPr>
        <w:pStyle w:val="TextBodyIndent"/>
        <w:tabs>
          <w:tab w:val="clear" w:pos="708"/>
          <w:tab w:val="left" w:pos="3075" w:leader="none"/>
          <w:tab w:val="center" w:pos="4998" w:leader="none"/>
        </w:tabs>
        <w:ind w:left="0" w:firstLine="360"/>
        <w:jc w:val="center"/>
        <w:rPr/>
      </w:pPr>
      <w:r>
        <w:rPr>
          <w:b/>
          <w:bCs/>
          <w:szCs w:val="28"/>
        </w:rPr>
        <w:t xml:space="preserve">Рослинництво </w:t>
      </w:r>
      <w:r>
        <w:rPr>
          <w:b/>
          <w:bCs/>
          <w:sz w:val="24"/>
        </w:rPr>
        <w:t>(форма 7 с-г)</w:t>
      </w:r>
    </w:p>
    <w:p>
      <w:pPr>
        <w:pStyle w:val="TextBodyIndent"/>
        <w:tabs>
          <w:tab w:val="clear" w:pos="708"/>
          <w:tab w:val="left" w:pos="3075" w:leader="none"/>
          <w:tab w:val="center" w:pos="4998" w:leader="none"/>
        </w:tabs>
        <w:spacing w:lineRule="atLeast" w:line="240" w:before="0" w:after="120"/>
        <w:ind w:left="0" w:firstLine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42 сільгосппідприємствах – юридичних особах)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1093"/>
        <w:gridCol w:w="1204"/>
        <w:gridCol w:w="1176"/>
        <w:gridCol w:w="985"/>
        <w:gridCol w:w="992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10.2011р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10.2010 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.</w:t>
            </w:r>
          </w:p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мин. року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  у вазі після обробки, тон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,</w:t>
            </w:r>
          </w:p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/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</w:t>
            </w:r>
          </w:p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  у вазі після обробки, тон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жай,</w:t>
            </w:r>
          </w:p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/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имі зерн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ше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мінь ози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52" w:hanging="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рі зернові і зернобобові без кукуруд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шени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чмі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рнобобові 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ранніх зернов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п”яні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про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рнові всього </w:t>
            </w:r>
            <w:r>
              <w:rPr>
                <w:b/>
                <w:bCs/>
                <w:sz w:val="20"/>
                <w:szCs w:val="20"/>
              </w:rPr>
              <w:t>(без кукурудзи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кукуруд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ього зернових і зернобобов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няшник та зер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дов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сточ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гі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75" w:leader="none"/>
                <w:tab w:val="center" w:pos="499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075" w:leader="none"/>
                <w:tab w:val="center" w:pos="4998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075" w:leader="none"/>
                <w:tab w:val="center" w:pos="4998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75" w:leader="none"/>
          <w:tab w:val="center" w:pos="4998" w:leader="none"/>
        </w:tabs>
        <w:autoSpaceDE w:val="false"/>
        <w:spacing w:lineRule="atLeast" w:line="240" w:before="12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БУДІВНИЦТВО</w:t>
      </w:r>
    </w:p>
    <w:p>
      <w:pPr>
        <w:pStyle w:val="Normal"/>
        <w:widowControl w:val="false"/>
        <w:tabs>
          <w:tab w:val="clear" w:pos="708"/>
          <w:tab w:val="left" w:pos="3075" w:leader="none"/>
          <w:tab w:val="center" w:pos="4998" w:leader="none"/>
        </w:tabs>
        <w:autoSpaceDE w:val="false"/>
        <w:spacing w:lineRule="atLeast" w:line="240" w:before="120" w:after="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яг  підрядних робіт за січень-вересень 2011 року склав 20 575,0 тис. грн., або 108,6 % до січня-вересня 2010 року.  </w:t>
      </w:r>
    </w:p>
    <w:p>
      <w:pPr>
        <w:pStyle w:val="Normal"/>
        <w:widowControl w:val="false"/>
        <w:tabs>
          <w:tab w:val="clear" w:pos="708"/>
          <w:tab w:val="left" w:pos="3075" w:leader="none"/>
          <w:tab w:val="center" w:pos="4998" w:leader="none"/>
        </w:tabs>
        <w:autoSpaceDE w:val="false"/>
        <w:spacing w:lineRule="atLeast" w:line="24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Із 8 підрядних організацій, які відзвітували в органи статистики по темпу росту підрядних робіт, 4 підприємств (ТОВ «Шляхбут», ВАТ «Вінницьке УМіА», ТОВ «Флоріан-Т», ПП Фірма «Вінницька якість») не вийшли на рівень минулого року. </w:t>
      </w:r>
    </w:p>
    <w:p>
      <w:pPr>
        <w:pStyle w:val="Normal"/>
        <w:widowControl w:val="false"/>
        <w:tabs>
          <w:tab w:val="clear" w:pos="708"/>
          <w:tab w:val="left" w:pos="3075" w:leader="none"/>
          <w:tab w:val="center" w:pos="4998" w:leader="none"/>
        </w:tabs>
        <w:autoSpaceDE w:val="false"/>
        <w:spacing w:lineRule="atLeast" w:line="240" w:before="120" w:after="0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ном на 01.10.2011 року  по затвердженим актам введено в експлуатацію  </w:t>
      </w:r>
      <w:r>
        <w:rPr>
          <w:rFonts w:cs="Times New Roman CYR" w:ascii="Times New Roman CYR" w:hAnsi="Times New Roman CYR"/>
          <w:sz w:val="20"/>
          <w:szCs w:val="20"/>
        </w:rPr>
        <w:t>(інформація надається  щоквартально):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998" w:leader="none"/>
        </w:tabs>
        <w:autoSpaceDE w:val="false"/>
        <w:spacing w:lineRule="atLeast" w:line="240" w:before="12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198 індивідуальних житлових будинки загальною площею 54,3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складає 129,6 % до минулого року</w:t>
      </w:r>
      <w:r>
        <w:rPr>
          <w:rFonts w:cs="Times New Roman CYR" w:ascii="Times New Roman CYR" w:hAnsi="Times New Roman CYR"/>
          <w:sz w:val="28"/>
          <w:szCs w:val="28"/>
        </w:rPr>
        <w:t xml:space="preserve">, кошторисна  вартість яких складає 174,9 млн.грн. 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998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998" w:leader="none"/>
        </w:tabs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4563745" cy="2522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947" t="-9" r="18741" b="4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998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РОЗВИТОК МАЛОГО ПІДПРИЄМНИЦТВ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м на 01.10.2011 року (по оперативним даним) зареєстровано                     1037 суб’єктів підприємницької діяльності, в т.ч. у січні-вересень 2011 році - 58. Із загальної кількості зареєстрованих малих підприємств  по оперативним даним діє 45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120" w:after="0"/>
        <w:ind w:firstLine="539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912360" cy="2334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7460" r="21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ількість малих підприємств на 10 тис. населення  становить  59 одиниц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 січні-вересні 2011 році зареєстровано 171 фізичні особи і станом на  01.10.2011 року їх загальна чисельність  становить 5085 осіб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ЗОВНІШНЬОЕКОНОМІЧНА  ДІЯЛЬНІСТЬ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нішній торговий оборот у січені-вересні 2011 році склав 32 147,2 тис. дол. США, в тому числі – експорт – 13 611,7 тис. дол. США, імпорт – 18 535,5 тис. дол. США в т.ч. продовольчі товари – експорт – 10 062,7 тис. дол. США., імпорт – 1 381,8 тис. дол. США</w:t>
      </w:r>
    </w:p>
    <w:p>
      <w:pPr>
        <w:pStyle w:val="TextBodyIndent"/>
        <w:spacing w:lineRule="atLeast" w:line="240" w:before="120" w:after="0"/>
        <w:ind w:left="0" w:firstLine="540"/>
        <w:rPr/>
      </w:pPr>
      <w:r>
        <w:rPr/>
        <w:t xml:space="preserve">В порівнянні до відповідного періоду попереднього року  експорт  зменшився  на 29,3 %,  імпорт на 92,7 % збільшився. </w:t>
      </w:r>
    </w:p>
    <w:p>
      <w:pPr>
        <w:pStyle w:val="TextBodyIndent"/>
        <w:spacing w:lineRule="atLeast" w:line="240" w:before="120" w:after="0"/>
        <w:ind w:left="0" w:firstLine="540"/>
        <w:rPr>
          <w:szCs w:val="28"/>
        </w:rPr>
      </w:pPr>
      <w:r>
        <w:rPr/>
        <w:t>Питома вага експорту в загальному обсязі області складає 2,8 %, питома вага імпорту – 6,5 %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фіцієнт покриття експорту імпортом  складає 0,7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Times New Roman CYR" w:hAnsi="Times New Roman CYR" w:cs="Times New Roman CYR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РГІВЛЯ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0"/>
          <w:szCs w:val="20"/>
          <w:u w:val="single"/>
        </w:rPr>
        <w:t>(щоквартально)</w:t>
      </w:r>
    </w:p>
    <w:p>
      <w:pPr>
        <w:pStyle w:val="Normal"/>
        <w:spacing w:before="120" w:after="0"/>
        <w:ind w:firstLine="4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роздрібного товарообороту  по району за 9 місяців 2011 року склав 627,0 млн. грн., у порівнянні з відповідним періодом минулого року збільшився на 304,9 млн. грн., або на 77,1%. </w:t>
      </w:r>
    </w:p>
    <w:p>
      <w:pPr>
        <w:pStyle w:val="Normal"/>
        <w:spacing w:before="120" w:after="0"/>
        <w:ind w:firstLine="452"/>
        <w:jc w:val="center"/>
        <w:rPr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11320" cy="2294890"/>
            <wp:effectExtent l="0" t="0" r="0" b="0"/>
            <wp:docPr id="1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845" t="11401" r="15599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5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роздрібного товарообороту підприємств ресторанного </w:t>
      </w:r>
      <w:r>
        <w:rPr>
          <w:spacing w:val="2"/>
          <w:sz w:val="28"/>
          <w:szCs w:val="28"/>
        </w:rPr>
        <w:t xml:space="preserve">господарства  </w:t>
      </w:r>
      <w:r>
        <w:rPr>
          <w:bCs/>
          <w:spacing w:val="2"/>
          <w:sz w:val="28"/>
          <w:szCs w:val="28"/>
        </w:rPr>
        <w:t xml:space="preserve"> за 9 місяців 2011 р. </w:t>
      </w:r>
      <w:r>
        <w:rPr>
          <w:bCs/>
          <w:spacing w:val="1"/>
          <w:sz w:val="28"/>
          <w:szCs w:val="28"/>
        </w:rPr>
        <w:t xml:space="preserve">склав 5681,5 тис. грн., це на 3790,9 тис. грн., або в 2,9 раз  більше обсягу відповідного періоду минулого року. </w:t>
      </w:r>
      <w:r>
        <w:rPr>
          <w:bCs/>
          <w:spacing w:val="-1"/>
          <w:sz w:val="28"/>
          <w:szCs w:val="28"/>
        </w:rPr>
        <w:t xml:space="preserve">Питома вага товарообороту ресторанного господарства в загальному обсязі </w:t>
      </w:r>
      <w:r>
        <w:rPr>
          <w:bCs/>
          <w:sz w:val="28"/>
          <w:szCs w:val="28"/>
        </w:rPr>
        <w:t>товарообороту  району складає    0,9 % 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ОСЛУГИ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ослуги населенню району надає близько 56 підприємств. Середньооблікова чисельність штатних працівників яких становить 720 осіб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120" w:after="120"/>
        <w:ind w:left="57" w:firstLine="48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ічні-вересні 2011 року  населенню району надано послуг (в ринкових цінах) на 52,7 млн. грн., що в 2,1 рази більше січня-вересня минулого рок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 w:before="120" w:after="120"/>
        <w:ind w:left="57" w:firstLine="482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05780" cy="2961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54" t="6419" r="9695" b="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0"/>
        <w:ind w:firstLine="48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хід від реалізації послуг, оплачених населенням за січень-вересень 2011року становить 12,9 млн. грн., або 129,9%  до січня-вересня 2010 рок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ФІНАНСОВІ  РЕЗУЛЬТАТИ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Фінансовим результатом від звичайної діяльності до оподаткування  суб’єктів господарювання  району-юридичних осіб  (без врахування  малих підприємств)  по оперативним даним за січень-вересень 2011 року став збиток у сумі  5 869,4 </w:t>
      </w:r>
      <w:r>
        <w:rPr>
          <w:rFonts w:cs="Times New Roman CYR" w:ascii="Times New Roman CYR" w:hAnsi="Times New Roman CYR"/>
          <w:sz w:val="28"/>
          <w:szCs w:val="28"/>
        </w:rPr>
        <w:t>тис. грн.</w:t>
      </w:r>
    </w:p>
    <w:p>
      <w:pPr>
        <w:pStyle w:val="Normal"/>
        <w:widowControl w:val="false"/>
        <w:autoSpaceDE w:val="false"/>
        <w:spacing w:lineRule="atLeast" w:line="240"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утково спрацювали 69,8 % підприємств на суму 31 901,8 тис. грн., решта  підприємств  30,2 % зазнали втрат  37 771,2 тис. грн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РОЗРАХУНКИ ЗА ЕНЕРГОНОСІЇ</w:t>
      </w:r>
    </w:p>
    <w:p>
      <w:pPr>
        <w:pStyle w:val="Normal"/>
        <w:widowControl w:val="false"/>
        <w:autoSpaceDE w:val="false"/>
        <w:spacing w:before="120" w:after="0"/>
        <w:ind w:firstLine="35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Електроенергі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01.10.2011р. борг за електроенергію з урахуванням боргів  минулих років становить </w:t>
      </w:r>
      <w:r>
        <w:rPr>
          <w:rFonts w:eastAsia="Arial Unicode MS"/>
          <w:color w:val="000000"/>
          <w:sz w:val="28"/>
          <w:szCs w:val="28"/>
        </w:rPr>
        <w:t>4 021,5</w:t>
      </w:r>
      <w:r>
        <w:rPr>
          <w:rFonts w:cs="Times New Roman CYR" w:ascii="Times New Roman CYR" w:hAnsi="Times New Roman CYR"/>
          <w:sz w:val="28"/>
          <w:szCs w:val="28"/>
        </w:rPr>
        <w:t xml:space="preserve"> тис. грн. і  збільшився з початку  року  на  </w:t>
      </w:r>
      <w:r>
        <w:rPr>
          <w:bCs/>
          <w:color w:val="000000"/>
          <w:sz w:val="28"/>
          <w:szCs w:val="28"/>
          <w:lang w:val="ru-RU"/>
        </w:rPr>
        <w:t>1 438,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ис. грн.</w:t>
      </w:r>
    </w:p>
    <w:p>
      <w:pPr>
        <w:pStyle w:val="Normal"/>
        <w:widowControl w:val="false"/>
        <w:autoSpaceDE w:val="false"/>
        <w:spacing w:before="12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д основних боржникі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120" w:after="0"/>
        <w:ind w:left="1071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гропромисловий комплекс 227,5 тис. грн. (5,7 % загального боргу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1071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ржавний   бюджет  – 483,4 тис. грн. (12,0 % загального боргу),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1071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мислові підприємства – 402,8 тис. грн. (10,0% до загального борг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1071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ідприємства   житлово-комунального    господарства   –   17,1 тис. грн. (0,4% загального борг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120" w:after="0"/>
        <w:ind w:left="1071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рг населення складає  2 401,3 тис. грн., або 59,7% до загального боргу по району. 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ічні-вересні 2011 року оплачено за спожиту електроенергію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52 915,1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ис. грн. при нарахованом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51 771,5</w:t>
      </w:r>
      <w:r>
        <w:rPr>
          <w:rFonts w:cs="Times New Roman CYR" w:ascii="Times New Roman CYR" w:hAnsi="Times New Roman CYR"/>
          <w:sz w:val="28"/>
          <w:szCs w:val="28"/>
        </w:rPr>
        <w:t xml:space="preserve">тис. грн., рівень проплати складає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02,2</w:t>
      </w:r>
      <w:r>
        <w:rPr/>
        <w:t>% (без урахування втрат в електромережах).</w:t>
      </w:r>
    </w:p>
    <w:tbl>
      <w:tblPr>
        <w:tblW w:w="9889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1334"/>
        <w:gridCol w:w="1080"/>
        <w:gridCol w:w="1159"/>
        <w:gridCol w:w="1361"/>
        <w:gridCol w:w="1017"/>
        <w:gridCol w:w="1075"/>
      </w:tblGrid>
      <w:tr>
        <w:trPr>
          <w:trHeight w:val="227" w:hRule="atLeast"/>
        </w:trPr>
        <w:tc>
          <w:tcPr>
            <w:tcW w:w="988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рахування та оплата за  електроенергію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без урахування втрат в електромережах)  тис. грн.</w:t>
            </w:r>
          </w:p>
        </w:tc>
      </w:tr>
      <w:tr>
        <w:trPr>
          <w:trHeight w:val="269" w:hRule="atLeast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i/>
                <w:sz w:val="24"/>
              </w:rPr>
              <w:t>Січень-вересень 2011 року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/>
            </w:pPr>
            <w:r>
              <w:rPr>
                <w:i/>
                <w:sz w:val="24"/>
              </w:rPr>
              <w:t>вересень 2011 року</w:t>
            </w:r>
          </w:p>
        </w:tc>
      </w:tr>
      <w:tr>
        <w:trPr>
          <w:trHeight w:val="32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рахов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л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рахова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л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  <w:t>в  тому числі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по державному бюджету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2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по обласному бюдже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по місцевому бюджет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пільги і субсиді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4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по промислово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по сільському господарств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1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населенн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2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інш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2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- ЖК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</w:tr>
      <w:tr>
        <w:trPr>
          <w:trHeight w:val="21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ьо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7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1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3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120" w:after="0"/>
        <w:ind w:firstLine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рати електроенергії в Замостянських електромережах</w:t>
      </w:r>
    </w:p>
    <w:p>
      <w:pPr>
        <w:pStyle w:val="Normal"/>
        <w:widowControl w:val="false"/>
        <w:autoSpaceDE w:val="false"/>
        <w:spacing w:lineRule="atLeast" w:line="0"/>
        <w:ind w:left="2483" w:firstLine="346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2010 р. </w:t>
        <w:tab/>
        <w:tab/>
        <w:t xml:space="preserve">      2011 р</w:t>
        <w:tab/>
        <w:tab/>
        <w:tab/>
        <w:t xml:space="preserve">       +/-</w:t>
      </w:r>
    </w:p>
    <w:p>
      <w:pPr>
        <w:pStyle w:val="Normal"/>
        <w:widowControl w:val="false"/>
        <w:autoSpaceDE w:val="false"/>
        <w:spacing w:lineRule="atLeast" w:line="0"/>
        <w:ind w:left="2138" w:firstLine="69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акт</w:t>
        <w:tab/>
        <w:tab/>
        <w:tab/>
        <w:t>норма/факт</w:t>
        <w:tab/>
        <w:tab/>
        <w:tab/>
        <w:t>до мин. року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чень</w:t>
        <w:tab/>
        <w:tab/>
        <w:tab/>
        <w:t>19,0%</w:t>
        <w:tab/>
        <w:tab/>
        <w:t>13,87%/13,85%</w:t>
        <w:tab/>
        <w:tab/>
        <w:t>-5,15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ий</w:t>
        <w:tab/>
        <w:tab/>
        <w:tab/>
      </w:r>
      <w:r>
        <w:rPr>
          <w:sz w:val="28"/>
          <w:szCs w:val="28"/>
        </w:rPr>
        <w:t>19,54%                 14,22%/13,73%</w:t>
        <w:tab/>
        <w:tab/>
        <w:t>-5,81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резень</w:t>
        <w:tab/>
        <w:tab/>
        <w:tab/>
        <w:t>19,54%</w:t>
        <w:tab/>
        <w:tab/>
        <w:t>13,45%/13,3%</w:t>
        <w:tab/>
        <w:tab/>
        <w:t>-6,24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квітень</w:t>
        <w:tab/>
        <w:tab/>
        <w:tab/>
        <w:t>13,03%</w:t>
        <w:tab/>
        <w:tab/>
        <w:t>13,41%/13,19%</w:t>
        <w:tab/>
        <w:tab/>
        <w:t>+0,16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равень</w:t>
        <w:tab/>
        <w:tab/>
        <w:tab/>
        <w:t>12,25%</w:t>
        <w:tab/>
        <w:tab/>
        <w:t>14,0%/12,44%</w:t>
        <w:tab/>
        <w:tab/>
        <w:t>+0,19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рвень</w:t>
        <w:tab/>
        <w:tab/>
        <w:tab/>
        <w:t>12,71%</w:t>
        <w:tab/>
        <w:tab/>
        <w:t>13,13%/12,8%                 +0,09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/>
      </w:pPr>
      <w:r>
        <w:rPr>
          <w:sz w:val="28"/>
          <w:szCs w:val="28"/>
        </w:rPr>
        <w:t>липень</w:t>
        <w:tab/>
        <w:tab/>
        <w:tab/>
        <w:t>13,68%</w:t>
        <w:tab/>
        <w:tab/>
        <w:t>14,01%/13,79%</w:t>
        <w:tab/>
        <w:tab/>
        <w:t>+0,11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рпень</w:t>
        <w:tab/>
        <w:tab/>
        <w:tab/>
        <w:t>11,92%</w:t>
        <w:tab/>
        <w:tab/>
        <w:t>13,81%/13,75%</w:t>
        <w:tab/>
        <w:tab/>
        <w:t>+1,83%</w:t>
      </w:r>
    </w:p>
    <w:p>
      <w:pPr>
        <w:pStyle w:val="Normal"/>
        <w:widowControl w:val="false"/>
        <w:autoSpaceDE w:val="false"/>
        <w:spacing w:lineRule="atLeast" w:line="0" w:before="120" w:after="0"/>
        <w:ind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ересень</w:t>
        <w:tab/>
        <w:tab/>
        <w:tab/>
        <w:t>10,88%</w:t>
        <w:tab/>
        <w:tab/>
        <w:t>14,07%/11,86%</w:t>
        <w:tab/>
        <w:tab/>
        <w:t>+0,98%</w:t>
      </w:r>
    </w:p>
    <w:p>
      <w:pPr>
        <w:pStyle w:val="Normal"/>
        <w:widowControl w:val="false"/>
        <w:autoSpaceDE w:val="false"/>
        <w:spacing w:lineRule="atLeast" w:line="0" w:before="120" w:after="120"/>
        <w:ind w:left="357" w:hanging="35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иродний газ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г за спожитий природний газ населенням (без транспортування) на  01.10.2011 року складає 1179,4 тис.грн., найбільша  заборгованість  по  Вінницько-Хутірській  сільській  раді  –  312,0 тис.грн.,  Луко-Мелешківській – 110,2 тис.грн., Агрономічній – 193,9 тис.грн., Стрижавській – 153,1 тис.грн., Вороновицькій  – 70,5 тис.грн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РОЗРАХУНКИ ЗА ЖИТЛОВО – КОМУНАЛЬНІ ПОСЛУГ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боргованість населення  району з оплати житлово-комунальних послуг станом на 01.10.2011 року (з урахуванням заборгованості минулих років) складає 441,0 тис. гр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 w:before="120" w:after="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а заборгованості за житлово-комунальні послуги - це заборгованість за квартирну плату 218,2 тис. грн. (49,5%) від усієї заборгованості, значною залишилась заборгованість за  водопостачання та водовідведення у 158,9 тис. грн.  (36,0%) - від усієї заборгованості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 w:before="12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u w:val="single"/>
        </w:rPr>
        <w:t>Найбільший борг по підприємствах</w:t>
      </w:r>
      <w:r>
        <w:rPr>
          <w:rFonts w:cs="Times New Roman CYR" w:ascii="Times New Roman CYR" w:hAnsi="Times New Roman CYR"/>
          <w:bCs/>
          <w:iCs/>
          <w:sz w:val="28"/>
          <w:szCs w:val="28"/>
          <w:u w:val="single"/>
        </w:rPr>
        <w:t>: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iCs/>
          <w:sz w:val="20"/>
          <w:szCs w:val="20"/>
        </w:rPr>
        <w:t>тис. грн..)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 xml:space="preserve">            на 01.10.2011р.</w:t>
        <w:tab/>
        <w:tab/>
        <w:t xml:space="preserve"> на 01.01.2011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П «Комунальник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ab/>
        <w:tab/>
        <w:t xml:space="preserve">117,0 </w:t>
        <w:tab/>
        <w:tab/>
        <w:tab/>
        <w:t>141,7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т. Стрижавка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П «Якпон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>20,8</w:t>
        <w:tab/>
        <w:tab/>
        <w:tab/>
        <w:t>49,1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. Якушинці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ДП «Десна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>110,7</w:t>
        <w:tab/>
        <w:tab/>
        <w:tab/>
        <w:t>116,7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т. Десна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КП «Комунальник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  <w:tab/>
        <w:tab/>
        <w:tab/>
        <w:t xml:space="preserve">   -</w:t>
        <w:tab/>
        <w:tab/>
        <w:tab/>
        <w:t>12,5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КП «Крон»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12,3</w:t>
        <w:tab/>
        <w:tab/>
        <w:tab/>
        <w:t>10,8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ПВКП «ВІНЦЕНТ»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92,0</w:t>
        <w:tab/>
        <w:tab/>
        <w:t xml:space="preserve">          60,6</w:t>
      </w:r>
    </w:p>
    <w:p>
      <w:pPr>
        <w:pStyle w:val="Normal"/>
        <w:widowControl w:val="false"/>
        <w:tabs>
          <w:tab w:val="clear" w:pos="708"/>
          <w:tab w:val="left" w:pos="540" w:leader="none"/>
          <w:tab w:val="center" w:pos="510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П «Сількомсервіс»</w:t>
        <w:tab/>
        <w:tab/>
        <w:tab/>
        <w:t>26,6</w:t>
        <w:tab/>
        <w:tab/>
        <w:tab/>
        <w:t xml:space="preserve">   -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СТВОРЕННЯ НОВИХ РОБОЧИХ МІСЦЬ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 поточному році в районі планувалося створити 500 робочих місць, а фактично станом на  01.10.2011 року створено 1 057 робочих місця або на 2,1 раз більше до запланованого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галузях:</w:t>
        <w:tab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340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ні особ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ізичні особи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ільське господарст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мислові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удівництв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гівля, побут, ресторанне г-в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</w:t>
            </w:r>
          </w:p>
        </w:tc>
      </w:tr>
      <w:tr>
        <w:trPr>
          <w:trHeight w:val="116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ього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4560570" cy="25076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363" t="3608" r="13459" b="21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280" w:after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території   Вінницького   району   пасажирські   перевезення   здійснюють 9 суб</w:t>
      </w:r>
      <w:r>
        <w:rPr>
          <w:rFonts w:cs="Engravers MT;Bookman Old Style" w:ascii="Engravers MT;Bookman Old Style" w:hAnsi="Engravers MT;Bookman Old Style"/>
          <w:sz w:val="28"/>
          <w:szCs w:val="28"/>
        </w:rPr>
        <w:t>'</w:t>
      </w:r>
      <w:r>
        <w:rPr>
          <w:rFonts w:cs="Times New Roman CYR" w:ascii="Times New Roman CYR" w:hAnsi="Times New Roman CYR"/>
          <w:sz w:val="28"/>
          <w:szCs w:val="28"/>
        </w:rPr>
        <w:t>єктів підприємницької діяльності. З них – 5 юридичних осіб та  4 фізичних особи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сажирським автотранспортом району (з урахуванням перевезень, виконаних підприємцями – фізичними особами) за січень-вересень 2011 року перевезено 4739,8 тис. пасажирів, пасажирооборот становив 110 012,3 тис. пас. км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порівнянні з січнем-вереснем 2010 року обсяги перевезених  пасажирів зменшився на 0,7 % , пасажирообіг зменшився на 1,0 %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итома вага  пасажирських автоперевезень, які виконали  фізичні особи – підприємці у загальному обсязі  пасажирських автоперевезень у січні-вересні 2011 році становила 33,1% і зменшилось проти  минулого року на 2,0 %.</w:t>
      </w:r>
    </w:p>
    <w:p>
      <w:pPr>
        <w:pStyle w:val="Normal"/>
        <w:widowControl w:val="false"/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1"/>
          <w:szCs w:val="21"/>
        </w:rPr>
      </w:pPr>
      <w:r>
        <w:rPr>
          <w:rFonts w:cs="Times New Roman CYR" w:ascii="Times New Roman CYR" w:hAnsi="Times New Roman CYR"/>
          <w:sz w:val="28"/>
          <w:szCs w:val="28"/>
        </w:rPr>
        <w:t>Підприємствами автомобільного транспорту всіх форм власності, які виконували вантажні перевезення на комерційній основі, в січні-вересні 2011 року перевезено 842,6 тис.тонн вантажів та виконано 84 233,5 тис.тонно-кілометрів. Обсяг перевезених вантажів збільшився на 49,3%  проти  минулого року,  вантажооборот збільшився на 13,5%.</w:t>
      </w:r>
    </w:p>
    <w:p>
      <w:pPr>
        <w:pStyle w:val="Normal"/>
        <w:widowControl w:val="false"/>
        <w:tabs>
          <w:tab w:val="clear" w:pos="708"/>
          <w:tab w:val="left" w:pos="6400" w:leader="none"/>
        </w:tabs>
        <w:autoSpaceDE w:val="false"/>
        <w:ind w:left="6840" w:hanging="0"/>
        <w:rPr>
          <w:rFonts w:ascii="Times New Roman CYR" w:hAnsi="Times New Roman CYR" w:cs="Times New Roman CYR"/>
          <w:b/>
          <w:b/>
          <w:bCs/>
          <w:i/>
          <w:i/>
          <w:i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sz w:val="21"/>
          <w:szCs w:val="21"/>
        </w:rPr>
        <w:t>Управління економіки</w:t>
      </w:r>
    </w:p>
    <w:p>
      <w:pPr>
        <w:pStyle w:val="Normal"/>
        <w:widowControl w:val="false"/>
        <w:tabs>
          <w:tab w:val="clear" w:pos="708"/>
          <w:tab w:val="left" w:pos="6400" w:leader="none"/>
        </w:tabs>
        <w:autoSpaceDE w:val="false"/>
        <w:ind w:left="6840" w:hanging="0"/>
        <w:rPr>
          <w:rFonts w:ascii="Times New Roman CYR" w:hAnsi="Times New Roman CYR" w:cs="Times New Roman CYR"/>
          <w:b/>
          <w:b/>
          <w:bCs/>
          <w:i/>
          <w:i/>
          <w:iCs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i/>
          <w:iCs/>
          <w:sz w:val="21"/>
          <w:szCs w:val="21"/>
        </w:rPr>
        <w:t>райдержадміністрації</w:t>
      </w:r>
    </w:p>
    <w:p>
      <w:pPr>
        <w:pStyle w:val="Normal"/>
        <w:widowControl w:val="false"/>
        <w:tabs>
          <w:tab w:val="clear" w:pos="708"/>
          <w:tab w:val="left" w:pos="6400" w:leader="none"/>
        </w:tabs>
        <w:autoSpaceDE w:val="false"/>
        <w:ind w:left="684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1"/>
          <w:szCs w:val="21"/>
        </w:rPr>
        <w:t>станом на 01.10.2011 р.</w:t>
      </w:r>
    </w:p>
    <w:sectPr>
      <w:type w:val="nextPage"/>
      <w:pgSz w:w="12240" w:h="15840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Engravers M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i/>
      <w:iCs/>
      <w:sz w:val="24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 w:bidi="ar-S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uk-UA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uk-UA" w:bidi="ar-SA"/>
    </w:rPr>
  </w:style>
  <w:style w:type="character" w:styleId="Style17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8">
    <w:name w:val=" Знак Знак8"/>
    <w:basedOn w:val="Style13"/>
    <w:qFormat/>
    <w:rPr>
      <w:b/>
      <w:bCs/>
      <w:i/>
      <w:iCs/>
      <w:sz w:val="24"/>
      <w:szCs w:val="24"/>
      <w:lang w:val="uk-UA" w:bidi="ar-SA"/>
    </w:rPr>
  </w:style>
  <w:style w:type="character" w:styleId="4">
    <w:name w:val="Знак Знак4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2:00Z</dcterms:created>
  <dc:creator>ЕКО</dc:creator>
  <dc:description/>
  <cp:keywords/>
  <dc:language>en-US</dc:language>
  <cp:lastModifiedBy>Admin</cp:lastModifiedBy>
  <cp:lastPrinted>2011-10-13T09:50:00Z</cp:lastPrinted>
  <dcterms:modified xsi:type="dcterms:W3CDTF">2011-12-06T06:27:00Z</dcterms:modified>
  <cp:revision>65</cp:revision>
  <dc:subject/>
  <dc:title>ДОВІДКА</dc:title>
</cp:coreProperties>
</file>