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2.10. 2016 р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з питань бухгалтерського обліку фінансово – господарського відділу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одержуватись вимог нормативно-правових ак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ійснювати ведення бухгалтерського обліку у відповідності до вимог чинного законодавства.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ведення розрахунків з організаціями, установами, підприємствами по відшкодуванню наданих пільг та субсидій на житлово – комунальні послу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дійснювати ведення розрахунків з автотранспортними перевізниками та Жмеринською дирекцією залізничних перевезень за  пільгове перевезення окремих  категорій громадян Вінницького район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опрацювання актів звіряння розрахунків з організаціями, установами, підприємствами по відшкодуванню наданих житлових пільг, субсидій  та з перевізниками по компенсації за пільговий проїзд окремих категорій громадян рай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воєчасно передавати оперативну інформацію до фінансового управління Вінницької районної державної 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ацьовувати виписки держказначейської служби, здійснювати своєчасне  перерахування кош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увати кошториси, довідки про зміни до кошторисів, юридичні та фінансові зобов’язання по визначеним кодам тимчасової класифікації видатків та кредитування (090201, 090204, 090207, 090210, 090215, 090405, 090203, 090209, 090214, 170102, 1703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кладати та подавати інформацію про заборгованість департаменту соціальної та молодіжної політики Вінницької обласної державної адміністрації (Форма 6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кладати та своєчасно подавати фінансовому управлінню щомісячну інформацію про нарахування, фінансування та заборгованість по пільгам наданим окремим категоріям громадян  рай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увати та подавати оперативну інформацію про стан заборгованості, фактичних та касових видатків  перевізників Вінницького рай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ймати участь в складанні поточних та річних звітів, формуванні бюджетних запи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берігати державну таємницю, інформацію про діяльність управління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досконалювати організацію своєї роботи і підвищу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Дотримуватись  правил внутрішнього службового розпоряд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 240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 w:eastAsia="en-US"/>
              </w:rPr>
              <w:t>-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(на період відпустки по догляду за дитиною до досягнення нею трирічного віку основного праців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кументи приймаються до 17 год. 00 хв. 31 жовтня 2016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 листопада по 10 листопада  2016 року о 10.0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«Про бухгалтерський облік та фінансову звітність в Україні»;  Бюджетний кодекс України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та самостійність в роботі, сумлінність та ініціативність, наполегливість та здатність до  саморозвитку, ввічливість, комунікабельні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7:00Z</dcterms:created>
  <dc:creator>Відділ кадрів</dc:creator>
  <dc:description/>
  <dc:language>en-US</dc:language>
  <cp:lastModifiedBy>Рда</cp:lastModifiedBy>
  <dcterms:modified xsi:type="dcterms:W3CDTF">2016-10-13T12:07:00Z</dcterms:modified>
  <cp:revision>2</cp:revision>
  <dc:subject/>
  <dc:title/>
</cp:coreProperties>
</file>