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управління праці та соціального захисту населення Вінницької районної державної адміністрації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10. 2016 р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онкурсу на посаду</w:t>
      </w:r>
      <w:r>
        <w:rPr>
          <w:sz w:val="28"/>
          <w:szCs w:val="28"/>
          <w:lang w:bidi="uk-UA"/>
        </w:rPr>
        <w:t xml:space="preserve"> </w:t>
      </w:r>
      <w:r>
        <w:rPr>
          <w:b/>
          <w:sz w:val="28"/>
          <w:szCs w:val="28"/>
          <w:lang w:bidi="uk-UA"/>
        </w:rPr>
        <w:t>державної служби категорії «В»</w:t>
      </w:r>
      <w:r>
        <w:rPr>
          <w:b/>
          <w:sz w:val="28"/>
          <w:szCs w:val="28"/>
        </w:rPr>
        <w:t xml:space="preserve"> головного спеціаліста з питань надання пільг та компенсацій громадянам, постраждалим внаслідок Чорнобильської катастрофи відділу контролю за правильністю призначення і виплати пенсій, надання пільг та компенсацій громадянам,  постраждалим внаслідок Чорнобильської катастрофи Управління праці та соціального захисту населення Вінницької районної державної адміністрації Він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740"/>
      </w:tblGrid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>
          <w:trHeight w:val="268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і обов’яз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 Здійснювати збір, обробку, систематизацію та зберігання інформації по персоніфікованому  обліку громадян, які постраждали  внаслідок аварії на ЧАЕС.           </w:t>
            </w:r>
          </w:p>
          <w:p>
            <w:pPr>
              <w:pStyle w:val="Normal"/>
              <w:jc w:val="both"/>
              <w:rPr/>
            </w:pPr>
            <w:r>
              <w:rPr/>
              <w:t>- Забезпечувати функціонування Єдиного державного автоматизованого реєстру осіб, які  постраждали внаслідок Чорнобильської  катастрофи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облік та видачу путівок на санаторно – курортне лікування потерпілим внаслідок аварії на ЧАЕС.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нарахування та виплату компенсації за самостійне санаторно-курортне лікування потерпілим внаслідок аварії на ЧАЕС.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нарахування та виплату компенсації вартості продуктів харчування, додаткової відпустки, стипендії пільговій категорії населення   потерпілим   внаслідок   аварії  на ЧАЕС.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нарахування та виплату компенсацій сім’ям з дітьми, які потерпіли внаслідок аварії на ЧАЕС.</w:t>
            </w:r>
          </w:p>
          <w:p>
            <w:pPr>
              <w:pStyle w:val="Normal"/>
              <w:jc w:val="both"/>
              <w:rPr/>
            </w:pPr>
            <w:r>
              <w:rPr/>
              <w:t>- Здійснювати реєстрацію і проводити виплату щорічної одноразової допомоги на оздоровлення громадянам  І категорії та учасникам ліквідації наслідків аварії  на ЧАЕС ІІ</w:t>
            </w:r>
            <w:r>
              <w:rPr>
                <w:b/>
              </w:rPr>
              <w:t xml:space="preserve"> </w:t>
            </w:r>
            <w:r>
              <w:rPr/>
              <w:t>,  ІІІ</w:t>
            </w:r>
            <w:r>
              <w:rPr>
                <w:b/>
              </w:rPr>
              <w:t xml:space="preserve">  </w:t>
            </w:r>
            <w:r>
              <w:rPr/>
              <w:t xml:space="preserve">категорії, евакуйованим із зони відчуження у 1986 роц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ійснювати облік та проводити відшкодування на зубопротезування, ліки,  пільговий проїзд громадянам, які постраждали внаслідок аварії на ЧАЕ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и нарахування компенсацій вартості житлово – комунальних  послуг постраждалим внаслідок аварії на ЧАЕС. 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нарахування та виплату компенсацій вартості твердого палива постраждалим внаслідок аварії на ЧАЕС,  які проживають у будинках, що не мають центрального опалення.</w:t>
            </w:r>
          </w:p>
          <w:p>
            <w:pPr>
              <w:pStyle w:val="Normal"/>
              <w:jc w:val="both"/>
              <w:rPr/>
            </w:pPr>
            <w:r>
              <w:rPr/>
              <w:t>- Складати      місячні,     квартальні    та     річні     звіти   з   надання  пільг             постраждалим      внаслідок    Чорнобильської   катастрофи.</w:t>
            </w:r>
          </w:p>
          <w:p>
            <w:pPr>
              <w:pStyle w:val="Normal"/>
              <w:jc w:val="both"/>
              <w:rPr/>
            </w:pPr>
            <w:r>
              <w:rPr/>
              <w:t>- Організовувати роботу, щодо видачі посвідчень громадянам, які постраждали  внаслідок   Чорнобильської  катастроф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берігати державну таємницю, інформацію про громадян, що стала йому відома під час виконання обов’язків державної служби, а також інформацію, яка згідно з законодавством не підлягає розголошенню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Забезпечувати   захист  персональних даних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досконалювати організацію своєї роботи і підвищувати професійну кваліфікаці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являти ініціативу та  діяти в межах своїх повноважень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отримуватись  правил внутрішнього службового розпорядку.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адовий оклад – 2 585 грн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ru-RU" w:eastAsia="en-US"/>
              </w:rPr>
              <w:t>-надбавка до посадового окладу за ранг відповідно до постанови Кабінету Міністрів України від 06.04.2016 № 292 „Деякі питання оплати праці державних службовців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lang w:val="ru-RU" w:eastAsia="en-US"/>
              </w:rPr>
              <w:t>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ійній основі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 та строк дії їх поданн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пія паспорта громадянина України</w:t>
            </w:r>
          </w:p>
          <w:p>
            <w:pPr>
              <w:pStyle w:val="Normal"/>
              <w:rPr/>
            </w:pPr>
            <w:r>
              <w:rPr/>
              <w:t>2.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/>
              <w:t>3.Письмова заява, в якій особа повідомляє, що до 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rPr/>
            </w:pPr>
            <w:r>
              <w:rPr/>
              <w:t>4.Копії  документів про освіту.</w:t>
            </w:r>
          </w:p>
          <w:p>
            <w:pPr>
              <w:pStyle w:val="Normal"/>
              <w:rPr/>
            </w:pPr>
            <w:r>
              <w:rPr/>
              <w:t>5.Заповнена особова картка встановленого зразка.</w:t>
            </w:r>
          </w:p>
          <w:p>
            <w:pPr>
              <w:pStyle w:val="Normal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кументи приймаються до 17 год. 00 хв. 31 жовтня 2016 року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 і місце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7 по 8 листопада 2016 року о 11.30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  <w:t>За адресою: 21032, Вінницька область, м. Вінниця, вул. Грибоєдова, 10А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Наталія Петрі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Тел..роб.(0432) 61-39-59, 61-39-44  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нституція України; Закони України «Про державну службу», «Про запобігання корупції», «Про місцеві державні адміністрації», «Про звернення громадян», «Про доступ до публічної інформації»; «Про статус та соціальний захист громадян, які постраждали внаслідок Чорнобильської катастрофи»; «Про Державний бюджет України на 2016 рік»; Закони України та нормативні-правові акти, що стосуються сфери соціального захисту населення та виконання службових обов’язкі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і чи технічні знанн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працювати з нормативно-правовими актами та документами;</w:t>
            </w:r>
          </w:p>
          <w:p>
            <w:pPr>
              <w:pStyle w:val="Normal"/>
              <w:rPr/>
            </w:pPr>
            <w:r>
              <w:rPr/>
              <w:t>Володіння програмами: М</w:t>
            </w:r>
            <w:r>
              <w:rPr>
                <w:lang w:val="en-US"/>
              </w:rPr>
              <w:t>SOffice (Word</w:t>
            </w:r>
            <w:r>
              <w:rPr/>
              <w:t>,</w:t>
            </w:r>
            <w:r>
              <w:rPr>
                <w:lang w:val="en-US"/>
              </w:rPr>
              <w:t xml:space="preserve"> Excel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ий досвід робо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іння використовувати комп’ютерне обладнання та програмне забезпече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якост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ість, дисциплінованість та самостійність в роботі, сумлінність та ініціативність, наполегливість та здатність до  саморозвитку, ввічливість, комунікабельність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Начальник управління                                                                                                                                                                   Н.П.ХОДАЦ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7:00Z</dcterms:created>
  <dc:creator>Відділ кадрів</dc:creator>
  <dc:description/>
  <dc:language>en-US</dc:language>
  <cp:lastModifiedBy>Рда</cp:lastModifiedBy>
  <dcterms:modified xsi:type="dcterms:W3CDTF">2016-10-13T12:07:00Z</dcterms:modified>
  <cp:revision>2</cp:revision>
  <dc:subject/>
  <dc:title/>
</cp:coreProperties>
</file>