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2.10. 2016 р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головного спеціаліста відділу виплат соціальних допомог та компенсацій 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846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держуватись вимог нормативно-правових актів та положення щодо призначення та виплати усіх видів державних соціальних допомог та компенсац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дійснювати виплату усіх видів державних соціальних допомог, компенсацій та субсидій у відповідності до чинного законодавства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Готувати та перевіряти виплатні відомості по нарахованих допомогах, субсидіях та компенсаці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нарахування єдиного внеску на загальнообов’язкове державне соціальне страхування за деякі категорії застрахованих осі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авати довідки про розміри допомог для використання в роботі відділу признач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авильно і своєчасно подавати звіти та інформації до вищестоящих орган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інвентаризацію особових рахунків в установленому законодавством поряд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Забезпечувати   захист  персональних да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Вдосконалювати організацію своєї роботи і підвищувати професійну кваліфікацію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2 585 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ru-RU" w:eastAsia="en-US"/>
              </w:rPr>
              <w:t>-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lang w:val="ru-RU" w:eastAsia="en-US"/>
              </w:rPr>
              <w:t>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Документи приймаються до 17 год. 00 хв. 31 жовтня 2016 року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 листопада по 8 листопада 2016 року о 10.00</w:t>
            </w:r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чна </w:t>
            </w:r>
            <w:bookmarkStart w:id="0" w:name="_GoBack"/>
            <w:bookmarkEnd w:id="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дисциплінованість та самостійність в роботі, наполегливість та здатність до  саморозвитку, ввічливість, комунікабельніст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8:00Z</dcterms:created>
  <dc:creator>Відділ кадрів</dc:creator>
  <dc:description/>
  <dc:language>en-US</dc:language>
  <cp:lastModifiedBy>Рда</cp:lastModifiedBy>
  <dcterms:modified xsi:type="dcterms:W3CDTF">2016-10-13T12:08:00Z</dcterms:modified>
  <cp:revision>2</cp:revision>
  <dc:subject/>
  <dc:title/>
</cp:coreProperties>
</file>