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до річного плану закупівел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20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Комунальний заклад “Вінницький районний медичний центр первинної медико-санітарної допомоги” Вінницького району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caps/>
          <w:color w:val="000000"/>
          <w:sz w:val="28"/>
          <w:szCs w:val="28"/>
          <w:u w:val="single"/>
          <w:lang w:val="uk-UA"/>
        </w:rPr>
        <w:t>37489689</w:t>
      </w:r>
    </w:p>
    <w:p>
      <w:pPr>
        <w:pStyle w:val="Normal"/>
        <w:jc w:val="center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uk-UA"/>
        </w:rPr>
        <w:t>(найменування замовника ,</w:t>
      </w:r>
      <w:r>
        <w:rPr>
          <w:sz w:val="18"/>
          <w:szCs w:val="18"/>
          <w:lang w:val="uk-UA"/>
        </w:rPr>
        <w:t xml:space="preserve"> ідентифікаційний код за ЄДРПОУ</w:t>
      </w:r>
      <w:r>
        <w:rPr>
          <w:bCs/>
          <w:color w:val="000000"/>
          <w:sz w:val="18"/>
          <w:szCs w:val="18"/>
          <w:lang w:val="uk-UA"/>
        </w:rPr>
        <w:t>)</w:t>
      </w:r>
    </w:p>
    <w:p>
      <w:pPr>
        <w:pStyle w:val="Normal"/>
        <w:jc w:val="center"/>
        <w:rPr>
          <w:bCs/>
          <w:color w:val="000000"/>
          <w:sz w:val="18"/>
          <w:szCs w:val="18"/>
          <w:lang w:val="en-US"/>
        </w:rPr>
      </w:pPr>
      <w:r>
        <w:rPr>
          <w:bCs/>
          <w:color w:val="000000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83"/>
        <w:gridCol w:w="7"/>
        <w:gridCol w:w="1496"/>
        <w:gridCol w:w="1924"/>
        <w:gridCol w:w="1605"/>
        <w:gridCol w:w="1485"/>
        <w:gridCol w:w="7"/>
        <w:gridCol w:w="1649"/>
        <w:gridCol w:w="2693"/>
        <w:gridCol w:w="992"/>
      </w:tblGrid>
      <w:tr>
        <w:trPr>
          <w:trHeight w:val="28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 закупівл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КЕКВ (для бюджет-них кошті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uk-UA"/>
              </w:rPr>
              <w:t xml:space="preserve">Джерело </w:t>
            </w:r>
            <w:r>
              <w:rPr>
                <w:b/>
                <w:color w:val="000000"/>
              </w:rPr>
              <w:t>фінансу-ванн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чікувана вартість предмета закупівлі (грн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д згідно з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КПП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16-97 (при закупівлі товарів, послуг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цедура закупівл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b/>
                <w:lang w:val="uk-UA"/>
              </w:rPr>
              <w:t>Підрозділ(и(особа(и)), яких планується залучити до підготовки  документації з конкурсних торгів (запиту цінових пропозицій, кваліфікаційної документац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теріали, предмети, обладнанн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44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500</w:t>
            </w:r>
            <w:r>
              <w:rPr>
                <w:b/>
                <w:lang w:val="uk-UA"/>
              </w:rPr>
              <w:t>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не застосовуєтьс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талі кріпильні з різьбою залізні чи сталеві (гвинти, болти,гайки,шурупи і т.д.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тинги трубопроводні (коліна, фланці, з’єднання різні,муфти) з нарізкою для труб, коліна та відводи гнуті</w:t>
            </w:r>
            <w:r>
              <w:rPr>
                <w:sz w:val="18"/>
                <w:szCs w:val="18"/>
                <w:lang w:val="uk-UA"/>
              </w:rPr>
              <w:t>..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к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и ( завіси 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вяхи та кнопк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ни змішувальн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и санітарно-технічні (унітаз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мивальники 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си(вироби з дроту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мент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хі суміші будівельн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пно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б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21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чинники і розріджувачі для фарб,лаків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тли, віники, щітк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икач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рон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д та кабел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нолеу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р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0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и електричн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он.скло м.куб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-журнал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ір для принтерів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78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іодичні виданн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лади канцелярськ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84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ооцінні предмети (комп’ютерна техніка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мийн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98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талі та приладдя для автомобілів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82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и мастильні спеціальні для машин і двигунів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едикаменти та перев’язувальні матеріал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394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Процедура не застосовуєтьс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менти та прилади медичні інші(ларенгоскоп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еркала гінекол, вушні, носові...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25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імреактив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45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з.засоб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35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ітаміни, вітаміни, гормони, глікозиди та алкалоїди рослинного походження та їхні похідні, антибіотики.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луки гетероциклічні та сульфамід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фармацевтичні, інші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яг гумовий, устаткування медичне, хірургічне та ортопедичне, спирт етиловий, сіль, крохмаль та крохмалепродукт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лата послуг (крім комунальних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0 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не застосовуєтьс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darkGray"/>
                <w:lang w:val="uk-UA"/>
              </w:rPr>
            </w:pPr>
            <w:r>
              <w:rPr>
                <w:lang w:val="uk-UA"/>
              </w:rPr>
              <w:t>Оплата послуг страхуванн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474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транспортних послуг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290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сертифікатів та ліцензій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71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на політурні та поліграфічні роботи, розміщення оголошен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8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на охорону(протипожежну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банку за видачу готівк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7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зв’язку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53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з установки лічильників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31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слуг з перевірки різноманітних приладів(мед.техніки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56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лата послуг з перевірки інших приладів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10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рограмного забезпечення(обслуговування комп’ютерної техніки, супровід комп’ютерних програм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5992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за оренду приміщень (Оплата послуг за навчання, процедур закупівлі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465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обутової технік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із смітт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252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теження газопроводу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9166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ачка ям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37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атки на відрядження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10 000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  <w:lang w:val="en-US"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не застосовуєтьс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Оплата послуг з централізованого водопостачання та водовідведення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 7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не застосовуєтьс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лата електроенергії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 5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не застосовуєтьс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лата природного газу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не застосовуєтьс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Оплата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інших енергоносіїв  (вугілля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9 28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не застосовуєтьс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Оплата 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інших енергоносіїв  (дров для опалення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7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9 965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не застосовуєтьс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иплати населенню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6 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не застосовуєтьс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ітаміни, вітаміни, гормони, глікозиди та алкалоїди рослинного походження та їхні похідні, антибіотики.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таміни, гормони, алкалоїди та антибіот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3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360"/>
              <w:ind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 6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lang w:val="uk-UA"/>
              </w:rPr>
            </w:pPr>
            <w:r>
              <w:rPr>
                <w:lang w:val="uk-UA"/>
              </w:rPr>
              <w:t>Препарати лікарськ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3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lang w:val="uk-UA"/>
              </w:rPr>
            </w:pPr>
            <w:r>
              <w:rPr>
                <w:lang w:val="uk-UA"/>
              </w:rPr>
              <w:t>Сполуки гетероциклічн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3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8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lang w:val="uk-UA"/>
              </w:rPr>
            </w:pPr>
            <w:r>
              <w:rPr>
                <w:lang w:val="uk-UA"/>
              </w:rPr>
              <w:t>Препарати лікарські, вітаміни, гормони та антибіот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3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lang w:val="uk-UA"/>
              </w:rPr>
            </w:pPr>
            <w:r>
              <w:rPr>
                <w:lang w:val="uk-UA"/>
              </w:rPr>
              <w:t>Лі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3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6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rPr>
                <w:lang w:val="uk-UA"/>
              </w:rPr>
            </w:pPr>
            <w:r>
              <w:rPr>
                <w:lang w:val="uk-UA"/>
              </w:rPr>
              <w:t>Препарати лікарськ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3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.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 000,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 ІІ -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оловний лікар</w:t>
      </w:r>
    </w:p>
    <w:p>
      <w:pPr>
        <w:pStyle w:val="Normal"/>
        <w:spacing w:lineRule="auto" w:line="360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КЗ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інраймед.центр ПМСД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                                                                            Ю.П. Шеремета</w:t>
      </w:r>
    </w:p>
    <w:p>
      <w:pPr>
        <w:pStyle w:val="Normal"/>
        <w:spacing w:lineRule="auto" w:line="360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18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П            Головний бухгалтер                                                                                              В.В.Майкоса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3:26:00Z</dcterms:created>
  <dc:creator>comp3</dc:creator>
  <dc:description/>
  <cp:keywords/>
  <dc:language>en-US</dc:language>
  <cp:lastModifiedBy>Админ</cp:lastModifiedBy>
  <cp:lastPrinted>2015-03-18T15:48:00Z</cp:lastPrinted>
  <dcterms:modified xsi:type="dcterms:W3CDTF">2015-03-18T13:48:00Z</dcterms:modified>
  <cp:revision>21</cp:revision>
  <dc:subject/>
  <dc:title>Додаток до річного плану закупівель</dc:title>
</cp:coreProperties>
</file>