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від 01.02. 2017 року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пеціаліста з режимно-секретної та мобілізаційної роботи апара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0206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381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33"/>
              <w:jc w:val="both"/>
              <w:rPr/>
            </w:pPr>
            <w:r>
              <w:rPr>
                <w:b/>
              </w:rPr>
              <w:t>Консультативне, інформаційне та організаційне забезпечення здійснення визначених чинним законодавством повноважень районної державної адміністрації в галузі мобілізаційної підготовки та мобілізації на території району, а також розроблення та здійснення заходів щодо охорони державної таємниці та забезпечення режиму секретності, постійного контролю за їх додержанням в райдержадміністрації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33"/>
              <w:jc w:val="both"/>
              <w:rPr>
                <w:rFonts w:eastAsia="Arial Unicode MS"/>
                <w:bCs/>
                <w:lang w:eastAsia="uk-UA"/>
              </w:rPr>
            </w:pPr>
            <w:r>
              <w:rPr>
                <w:rFonts w:eastAsia="Arial Unicode MS"/>
                <w:bCs/>
                <w:lang w:eastAsia="uk-UA"/>
              </w:rPr>
              <w:t>Забезпечує виконання законодавства про військовий обов’язок, з питань мобілізаційної підготовки та мобілізації посадовими особами, підприємствами, установами і організаціями на території району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33"/>
              <w:jc w:val="both"/>
              <w:rPr/>
            </w:pPr>
            <w:r>
              <w:rPr>
                <w:bCs/>
              </w:rPr>
              <w:t>Розробляє, здійснює та контролює виконання заходів та повноважень наданих районній державній адміністрації відповідно до ст.17 Закону України «Про мобілізаційну підготовку та мобілізацію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ймає участь у розробці планів  та виконанні завдань територіальної оборони;</w:t>
            </w:r>
          </w:p>
          <w:p>
            <w:pPr>
              <w:pStyle w:val="Normal"/>
              <w:jc w:val="both"/>
              <w:rPr/>
            </w:pPr>
            <w:r>
              <w:rPr/>
              <w:t>Розробляє та здійснює заходи щодо забезпечення режиму секретності, постійного контролю за їх додержанням в райдержадміністрації та підпорядкованих установах і організаціях відповідно до ст.21 Закону України «Про державну таємницю» та «Порядку-939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тує особисто та приймає участь у розробці проектів розпоряджень голови районної державної адміністрації та інших нормативних актів відповідно до своїх повноважень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– 3085 грн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стійній основі </w:t>
            </w:r>
          </w:p>
          <w:p>
            <w:pPr>
              <w:pStyle w:val="Normal"/>
              <w:rPr/>
            </w:pPr>
            <w:r>
              <w:rPr/>
              <w:t>(при призначенні на посаду державної служби вперше – з випробувальним терміном 2 місяц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/>
              <w:t>Документи приймаються протягом 15 календарних днів  з дня розміщення на офіційному сайті Нацдержслужби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7 по 28 лютого 2017 року о 10.00, Вінницька область, м. Вінниця, вул. Хмельницьке шосе, 17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Шульженко Інна Сергіївна  роб.т.(0432) 67-60-82, 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rda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 xml:space="preserve">   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) Закон України </w:t>
            </w:r>
            <w:r>
              <w:rPr/>
              <w:t>«</w:t>
            </w:r>
            <w:r>
              <w:rPr>
                <w:color w:val="000000"/>
              </w:rPr>
              <w:t>Про мобілізаційну підготовку та мобілізацію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) Закон України </w:t>
            </w:r>
            <w:r>
              <w:rPr/>
              <w:t>«</w:t>
            </w:r>
            <w:r>
              <w:rPr>
                <w:color w:val="000000"/>
              </w:rPr>
              <w:t>Про державну таємницю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) Постанова  Кабінету Мініст</w:t>
              <w:softHyphen/>
              <w:t xml:space="preserve">рів України від 18 грудня 2013 року № 939 „Порядок організації та забезпечення режиму секретності в державних органах, органах місцевого самоврядування, на підприємствах, в установах і організаціях”, </w:t>
            </w:r>
          </w:p>
          <w:p>
            <w:pPr>
              <w:pStyle w:val="Normal"/>
              <w:jc w:val="both"/>
              <w:rPr/>
            </w:pPr>
            <w:r>
              <w:rPr/>
              <w:t>7)</w:t>
            </w:r>
            <w:r>
              <w:rPr>
                <w:color w:val="000000"/>
              </w:rPr>
              <w:t>Закони України, постанови Верховної Ради України, укази і розпорядження Президента України, постанови і розпорядження Кабінету Міністрів України, розпорядження голови обласної та районної державних адміністрацій,  Мін’юсту, Мінпраці, інші нормативно-правові акти  у сфері мобілізаційної підготовки та у сфері режимно-секретної робо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і зн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но до посади з урахуванням вимог спеціальних законів, правила ділового етикету та ділов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кісне виконання поставлених завда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міння працювати з інформаціє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міння вирішувати комплексні завд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омандна робота та взаємоді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працювати в команді</w:t>
            </w:r>
            <w:r>
              <w:rPr>
                <w:rStyle w:val="1"/>
                <w:color w:val="000000"/>
                <w:lang w:val="uk-UA"/>
              </w:rPr>
              <w:t>;</w:t>
            </w:r>
          </w:p>
          <w:p>
            <w:pPr>
              <w:pStyle w:val="Rvps12"/>
              <w:spacing w:lineRule="auto" w:line="276" w:before="0" w:after="0"/>
              <w:rPr>
                <w:rStyle w:val="Rvts9"/>
                <w:lang w:val="uk-UA"/>
              </w:rPr>
            </w:pPr>
            <w:r>
              <w:rPr>
                <w:rFonts w:eastAsia="TimesNewRomanPSMT;Arial Unicode MS"/>
                <w:color w:val="000000"/>
                <w:shd w:fill="FFFFFF" w:val="clear"/>
                <w:lang w:val="uk-UA"/>
              </w:rPr>
              <w:t>- вміння ефективної координації з інш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прийняття змін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Технічні вмі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вміння використовувати комп’ютерне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собистісні компетенції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 відповідальність;</w:t>
            </w:r>
          </w:p>
          <w:p>
            <w:pPr>
              <w:pStyle w:val="Rvps12"/>
              <w:spacing w:lineRule="auto" w:line="276" w:before="0" w:after="0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у</w:t>
            </w:r>
            <w:r>
              <w:rPr>
                <w:rFonts w:eastAsia="TimesNewRomanPSMT;Arial Unicode MS"/>
                <w:color w:val="000000"/>
              </w:rPr>
              <w:t>важність до деталей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Rvps12"/>
              <w:spacing w:lineRule="auto" w:line="276"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- вміння працювати в стресових ситуація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5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600" w:after="180"/>
      <w:jc w:val="both"/>
    </w:pPr>
    <w:rPr>
      <w:sz w:val="28"/>
      <w:szCs w:val="28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0:00Z</dcterms:created>
  <dc:creator>User</dc:creator>
  <dc:description/>
  <dc:language>en-US</dc:language>
  <cp:lastModifiedBy>Рда</cp:lastModifiedBy>
  <cp:lastPrinted>2016-12-26T15:36:00Z</cp:lastPrinted>
  <dcterms:modified xsi:type="dcterms:W3CDTF">2017-02-02T06:30:00Z</dcterms:modified>
  <cp:revision>2</cp:revision>
  <dc:subject/>
  <dc:title/>
</cp:coreProperties>
</file>