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5.11. 2016 р.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провідного спеціаліста відділу виплат соціальних допомог та компенсацій  Управління праці та соціального захисту населення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68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Здійснювати виплату усіх видів державних соціальних допомог, компенсацій та субсидій у відповідності до чинного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Готувати та перевіряти виплатні відомості по нарахованих допомогах, субсидіях та компенсаці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роводити нарахування єдиного внеску на загальнообов’язкове державне соціальне страхування за деякі категорії застрахованих осі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Надавати довідки про розміри допомог для використання в роботі відділу признач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равильно і своєчасно подавати звіти та інформації  керівництву та до вищих орган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роводити інвентаризацію особових рахунків в установленому законодавством поряд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Зберігати державну таємницю, інформацію про громадян, що стала йому відома під час виконання обов’язків державної служби, а також інформацію, яка згідно з законодавством не підлягає розголошенн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Забезпечувати   захист  персональних да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Вдосконалювати організацію своєї роботи і підвищує професійну кваліфікацію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овий оклад – 2 24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кументи приймаються до 17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д. 00 хв. 14 грудня 2016 року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1 грудня по 22 грудн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016 року о 10.00</w:t>
            </w:r>
          </w:p>
          <w:p>
            <w:pPr>
              <w:pStyle w:val="Normal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нституція України; Закони України «Про державну службу», «Про запобігання корупції», «Про місцеві державні адміністрації», «Про звернення громадян», «Про доступ до публічної інформації»; закони України та нормативні-правові акти, що стосуються сфери соціального захисту населення та виконання службових обов’язкі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міння працювати з нормативно-правовими актами та документами відповідно до посади з урахуванням вимог спеціальних законів;</w:t>
            </w:r>
          </w:p>
          <w:p>
            <w:pPr>
              <w:pStyle w:val="Normal"/>
              <w:jc w:val="both"/>
              <w:rPr/>
            </w:pPr>
            <w:r>
              <w:rPr/>
              <w:t>Володіння програмами: М</w:t>
            </w:r>
            <w:r>
              <w:rPr>
                <w:lang w:val="en-US"/>
              </w:rPr>
              <w:t>SOffice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Word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ce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ння використовувати комп’ютерне обладнання та програмне забезпечення,  </w:t>
            </w:r>
            <w:r>
              <w:rPr>
                <w:rFonts w:eastAsia="Calibri"/>
              </w:rPr>
              <w:t>використовувати офісну техні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повідальність</w:t>
            </w:r>
            <w:bookmarkStart w:id="0" w:name="n110"/>
            <w:bookmarkEnd w:id="0"/>
            <w:r>
              <w:rPr>
                <w:color w:val="000000"/>
                <w:lang w:val="uk-UA"/>
              </w:rPr>
              <w:t>, системність і самостійність в роботі</w:t>
            </w:r>
            <w:bookmarkStart w:id="1" w:name="n111"/>
            <w:bookmarkEnd w:id="1"/>
            <w:r>
              <w:rPr>
                <w:color w:val="000000"/>
                <w:lang w:val="uk-UA"/>
              </w:rPr>
              <w:t>, уважність до деталей</w:t>
            </w:r>
            <w:bookmarkStart w:id="2" w:name="n112"/>
            <w:bookmarkEnd w:id="2"/>
            <w:r>
              <w:rPr>
                <w:color w:val="000000"/>
                <w:lang w:val="uk-UA"/>
              </w:rPr>
              <w:t>, наполегливість</w:t>
            </w:r>
            <w:bookmarkStart w:id="3" w:name="n113"/>
            <w:bookmarkEnd w:id="3"/>
            <w:r>
              <w:rPr>
                <w:color w:val="000000"/>
                <w:lang w:val="uk-UA"/>
              </w:rPr>
              <w:t>, креативність та ініціативність</w:t>
            </w:r>
            <w:bookmarkStart w:id="4" w:name="n114"/>
            <w:bookmarkEnd w:id="4"/>
            <w:r>
              <w:rPr>
                <w:color w:val="000000"/>
                <w:lang w:val="uk-UA"/>
              </w:rPr>
              <w:t>, орієнтація на саморозвиток</w:t>
            </w:r>
            <w:bookmarkStart w:id="5" w:name="n115"/>
            <w:bookmarkEnd w:id="5"/>
            <w:r>
              <w:rPr>
                <w:color w:val="000000"/>
                <w:lang w:val="uk-UA"/>
              </w:rPr>
              <w:t xml:space="preserve">, </w:t>
            </w:r>
            <w:bookmarkStart w:id="6" w:name="n116"/>
            <w:bookmarkEnd w:id="6"/>
            <w:r>
              <w:rPr>
                <w:color w:val="000000"/>
                <w:lang w:val="uk-UA"/>
              </w:rPr>
              <w:t xml:space="preserve"> вміння працювати в стресових ситуаці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Н.П.ХОДАЦЬКА</w:t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0:00Z</dcterms:created>
  <dc:creator>Відділ кадрів</dc:creator>
  <dc:description/>
  <dc:language>en-US</dc:language>
  <cp:lastModifiedBy>Рда</cp:lastModifiedBy>
  <cp:lastPrinted>2016-11-25T11:00:00Z</cp:lastPrinted>
  <dcterms:modified xsi:type="dcterms:W3CDTF">2016-11-29T06:40:00Z</dcterms:modified>
  <cp:revision>2</cp:revision>
  <dc:subject/>
  <dc:title/>
</cp:coreProperties>
</file>