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араб Інни В’ячеслав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есараб Інни В’ячеслав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ного спеціаліста відділу інформаційної діяльності, комунікацій з громадськістю та релігій апарат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есараб Інни В’ячеслав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49:00Z</dcterms:modified>
  <cp:revision>16</cp:revision>
  <dc:subject/>
  <dc:title/>
</cp:coreProperties>
</file>