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603"/>
        <w:gridCol w:w="517"/>
        <w:gridCol w:w="1640"/>
        <w:gridCol w:w="111"/>
        <w:gridCol w:w="609"/>
        <w:gridCol w:w="111"/>
        <w:gridCol w:w="849"/>
        <w:gridCol w:w="111"/>
        <w:gridCol w:w="849"/>
        <w:gridCol w:w="111"/>
        <w:gridCol w:w="849"/>
        <w:gridCol w:w="111"/>
        <w:gridCol w:w="849"/>
        <w:gridCol w:w="111"/>
        <w:gridCol w:w="849"/>
        <w:gridCol w:w="111"/>
        <w:gridCol w:w="849"/>
        <w:gridCol w:w="111"/>
        <w:gridCol w:w="849"/>
        <w:gridCol w:w="111"/>
        <w:gridCol w:w="849"/>
        <w:gridCol w:w="111"/>
        <w:gridCol w:w="849"/>
        <w:gridCol w:w="960"/>
        <w:gridCol w:w="960"/>
        <w:gridCol w:w="960"/>
        <w:gridCol w:w="1040"/>
        <w:gridCol w:w="111"/>
        <w:gridCol w:w="289"/>
        <w:gridCol w:w="111"/>
      </w:tblGrid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наказом Міністерства фінансів України  від 28 січня 2002 року  № 57</w:t>
              <w:br/>
              <w:t>(у редакції наказу Міністерства фінансів України</w:t>
              <w:br/>
              <w:t xml:space="preserve">від 26 листопада 2012 року N 1220)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го управлінн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тверджений у сумі:  дев’ятсот дев’яносто  чотири тисячі сімдесят вісім грн. 00 коп. ( 994078 грн. 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ої РД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ума словами і цифрами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.В. Микитюк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олова райдержадміністрації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сада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.І. Демченко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ідпис)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ініціали і прізвище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 січня 2017 р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 число, місяць, рік)                                                                               М.П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ЛАН АСИГНУВАНЬ (ЗА ВИНЯТКОМ НАДАННЯ КРЕДИТІВ З БЮДЖЕТУ) ЗАГАЛЬНОГО ФОНДУ БЮДЖЕТУ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на 2017 рік </w:t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513321  Вінницький районний центр соціальних служб для сімї, дітей та молоді</w:t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 Код за ЄДРПОУ та найменування бюджетної установи )</w:t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. Вінниця вул Хмельницьке шосе,15 каб. 1103\1105</w:t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 найменування міста, району, області )</w:t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 бюджету</w:t>
            </w:r>
          </w:p>
        </w:tc>
        <w:tc>
          <w:tcPr>
            <w:tcW w:w="12240" w:type="dxa"/>
            <w:gridSpan w:val="2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йонний бюджет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,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та назва відомчої класифікації видатків та кредитування бюджету</w:t>
            </w:r>
          </w:p>
        </w:tc>
        <w:tc>
          <w:tcPr>
            <w:tcW w:w="6720" w:type="dxa"/>
            <w:gridSpan w:val="11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</w:rPr>
              <w:t xml:space="preserve">03 – </w:t>
            </w:r>
            <w:r>
              <w:rPr>
                <w:rFonts w:eastAsia="Arial" w:cs="Arial" w:ascii="Arial" w:hAnsi="Arial"/>
                <w:sz w:val="16"/>
                <w:lang w:val="uk-UA"/>
              </w:rPr>
              <w:t>Державна адміністрація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,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та назва програмної класифікації видатків та кредитування державного бюджету</w:t>
            </w:r>
          </w:p>
        </w:tc>
        <w:tc>
          <w:tcPr>
            <w:tcW w:w="6720" w:type="dxa"/>
            <w:gridSpan w:val="11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,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1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) </w:t>
            </w:r>
            <w:r>
              <w:rPr>
                <w:sz w:val="16"/>
                <w:vertAlign w:val="superscript"/>
              </w:rPr>
              <w:t>-1</w:t>
            </w:r>
          </w:p>
        </w:tc>
        <w:tc>
          <w:tcPr>
            <w:tcW w:w="6720" w:type="dxa"/>
            <w:gridSpan w:val="11"/>
            <w:vMerge w:val="restart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13131 - Центри соціальних служб для сім'ї, дітей та молоді</w:t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1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1"/>
            <w:vMerge w:val="continue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грн.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ЕК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ічен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юти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резен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вітен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вен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рвен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пен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пен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ес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овт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стопа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ден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  <w:br/>
              <w:t>на рік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плата прац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57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31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61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88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1255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8483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3617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0413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7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9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8729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42697,0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рахування на оплату прац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054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682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2342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2936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3476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066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6196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491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8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1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12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63393,0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дикаменти та перев'язувальні матеріал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дукти харчуванн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плата комунальних послуг та енергоносії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7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391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352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352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52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772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22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22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22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2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2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21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121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1613,0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8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8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ціальне забезпеченн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нші видат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0 *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46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762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75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029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402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085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017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09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83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02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2425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6375,0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645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58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556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538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532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473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42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443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62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45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4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395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4078,0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.І. Бондар</w:t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 і прізвище)</w:t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. бухгалтер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.В. Логвина</w:t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 і прізвище)</w:t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.П.**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 січня 2017 р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( число, місяць, рік)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80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2"/>
                <w:vertAlign w:val="superscript"/>
              </w:rPr>
              <w:t>-1</w:t>
            </w:r>
            <w:r>
              <w:rPr>
                <w:sz w:val="12"/>
              </w:rPr>
              <w:t xml:space="preserve"> 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        <w:br/>
              <w:t>* Це технічний код, який включає в себе всі коди економічної класифікації видатків бюджету, крім тих, що виділені окремо.</w:t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80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* Проставляється розпорядниками нижчого рівня, крім головних розпорядників  та  національних  вищих  навчальних  закладів, яким безпосередньо встановлені призначення у державному бюджеті.</w:t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3:00Z</dcterms:created>
  <dc:creator>Рда</dc:creator>
  <dc:description/>
  <dc:language>en-US</dc:language>
  <cp:lastModifiedBy>Рда</cp:lastModifiedBy>
  <dcterms:modified xsi:type="dcterms:W3CDTF">2017-03-14T09:03:00Z</dcterms:modified>
  <cp:revision>2</cp:revision>
  <dc:subject/>
  <dc:title/>
</cp:coreProperties>
</file>