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ЧНИЙ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</w:rPr>
        <w:t>на __2013_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інницька центральна районна клінічна лікарня</w:t>
      </w:r>
      <w:r>
        <w:rPr>
          <w:bCs/>
          <w:sz w:val="28"/>
          <w:szCs w:val="28"/>
          <w:u w:val="single"/>
        </w:rPr>
        <w:t>_</w:t>
      </w:r>
      <w:r>
        <w:rPr>
          <w:b/>
          <w:sz w:val="18"/>
          <w:szCs w:val="18"/>
          <w:u w:val="single"/>
        </w:rPr>
        <w:t>ЄДРПО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18"/>
          <w:szCs w:val="18"/>
          <w:u w:val="single"/>
        </w:rPr>
        <w:t>0198250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йменування замовника, ідентифікаційний код за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221"/>
        <w:gridCol w:w="1527"/>
        <w:gridCol w:w="2137"/>
        <w:gridCol w:w="1832"/>
        <w:gridCol w:w="2137"/>
        <w:gridCol w:w="2442"/>
        <w:gridCol w:w="122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івл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з постачання водяної пари і гарячої води (включно з холодоагента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з розподілу во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з постачання електричної енерг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гілля кам»яне (10.10.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криті торг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день 20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и хлібобулочні, тістечка та здобні хлібобулочні вироби (15.81.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 нафтоперероблення рідкі (23.20.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8:00Z</dcterms:created>
  <dc:creator>Busya</dc:creator>
  <dc:description/>
  <dc:language>en-US</dc:language>
  <cp:lastModifiedBy>XTreme.ws</cp:lastModifiedBy>
  <cp:lastPrinted>2012-12-18T15:13:00Z</cp:lastPrinted>
  <dcterms:modified xsi:type="dcterms:W3CDTF">2013-01-08T08:28:00Z</dcterms:modified>
  <cp:revision>2</cp:revision>
  <dc:subject/>
  <dc:title>ЗАТВЕРДЖЕНО</dc:title>
</cp:coreProperties>
</file>