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</w:rPr>
        <w:t xml:space="preserve">Річний план діяльності тендерного комітету щодо організації та проведення процедур державних закупівель </w:t>
      </w:r>
      <w:r>
        <w:rPr>
          <w:color w:val="000000"/>
          <w:lang w:val="uk-UA"/>
        </w:rPr>
        <w:t xml:space="preserve"> на 2012 рік</w:t>
      </w:r>
    </w:p>
    <w:p>
      <w:pPr>
        <w:pStyle w:val="Style14"/>
        <w:jc w:val="center"/>
        <w:rPr/>
      </w:pPr>
      <w:r>
        <w:rPr>
          <w:b/>
          <w:bCs/>
          <w:color w:val="000000"/>
          <w:sz w:val="20"/>
          <w:szCs w:val="20"/>
        </w:rPr>
        <w:t>________</w:t>
      </w:r>
      <w:r>
        <w:rPr>
          <w:b/>
          <w:bCs/>
          <w:color w:val="000000"/>
          <w:sz w:val="20"/>
          <w:szCs w:val="20"/>
          <w:lang w:val="uk-UA"/>
        </w:rPr>
        <w:t xml:space="preserve"> Вінницька районна державна адміністрація</w:t>
      </w:r>
      <w:r>
        <w:rPr>
          <w:b/>
          <w:bCs/>
          <w:color w:val="000000"/>
          <w:sz w:val="20"/>
          <w:szCs w:val="20"/>
        </w:rPr>
        <w:t xml:space="preserve">_________ </w:t>
      </w:r>
      <w:r>
        <w:rPr>
          <w:color w:val="000000"/>
          <w:sz w:val="20"/>
          <w:szCs w:val="20"/>
        </w:rPr>
        <w:br/>
      </w:r>
      <w:r>
        <w:rPr/>
        <w:t xml:space="preserve">(найменування замовника - розпорядника державних коштів) 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740"/>
        <w:gridCol w:w="1234"/>
        <w:gridCol w:w="1611"/>
        <w:gridCol w:w="1099"/>
        <w:gridCol w:w="1368"/>
        <w:gridCol w:w="1313"/>
        <w:gridCol w:w="994"/>
        <w:gridCol w:w="1574"/>
        <w:gridCol w:w="1256"/>
        <w:gridCol w:w="1681"/>
        <w:gridCol w:w="907"/>
        <w:gridCol w:w="950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визначеного предмета закупівлі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гідно з КЕКВ і КПКВ </w:t>
              <w:br/>
              <w:t>(для бюджетних коштів)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о фінансування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а вартість предмета закупівлі (тис. грн.)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мі частини предмета закупівлі (у разі їх визначення)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а вартість окремих частин предмета закупівлі (у разі їх визначення) (тис. грн.)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гідно з ДКПП 016-97 (при закупівлі товарів, послуг)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процедури закупівлі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ий строк початку процедури закупівлі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альний підрозділ (особа) та/або підрозділ(и) (особи), яких планується залучити до підготовки тендерної документації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дії договору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пасні та витратні матеріа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 оргтехнік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  <w:lang w:val="uk-UA"/>
              </w:rPr>
              <w:t>.01.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верти марковані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23.1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20.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цтовар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.63.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сподарські товар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51.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ка періодичних видань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13.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нда приміщенн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.31.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зв”язку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держбюджет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.20.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 w:type="textWrapping" w:clear="all"/>
      </w:r>
    </w:p>
    <w:tbl>
      <w:tblPr>
        <w:tblW w:w="11608" w:type="dxa"/>
        <w:jc w:val="left"/>
        <w:tblInd w:w="5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3383"/>
        <w:gridCol w:w="2876"/>
        <w:gridCol w:w="2018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тендерного комітету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районної державної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адміністрації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            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>_______________</w:t>
              <w:b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екліч  П.Г.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8"/>
        <w:rPr/>
      </w:pPr>
      <w:r>
        <w:rPr/>
        <w:t xml:space="preserve">Секретар тендерного комітету </w:t>
      </w:r>
      <w:r>
        <w:rPr>
          <w:lang w:val="uk-UA"/>
        </w:rPr>
        <w:t>, начальник управління економіки  ________________________   Антоненко О.М.</w:t>
      </w: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Заступник голови тендерного комітету, </w:t>
      </w:r>
      <w:r>
        <w:rPr>
          <w:lang w:val="uk-UA"/>
        </w:rPr>
        <w:t xml:space="preserve">перший </w:t>
      </w:r>
      <w:r>
        <w:rPr/>
        <w:t xml:space="preserve">заступник голови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</w:t>
      </w:r>
      <w:r>
        <w:rPr/>
        <w:t>айонної</w:t>
      </w:r>
      <w:r>
        <w:rPr>
          <w:lang w:val="uk-UA"/>
        </w:rPr>
        <w:t xml:space="preserve"> державної адміністрації                                                        ________________________  Ковальчук В.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Члени тендерного комітету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відділу правового та кадрового забезпечення апара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айонної державної адміністрації                                                        ________________________  Мороз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відділу фінансово-господарського забезпечення апара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айонної державної адміністрації                                                        ________________________   Шліхтенко О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(за рішенням тендерного комітету від _____________ N ___________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6:00Z</dcterms:created>
  <dc:creator>РДА</dc:creator>
  <dc:description/>
  <cp:keywords/>
  <dc:language>en-US</dc:language>
  <cp:lastModifiedBy>ЕКО</cp:lastModifiedBy>
  <cp:lastPrinted>2012-03-20T14:31:00Z</cp:lastPrinted>
  <dcterms:modified xsi:type="dcterms:W3CDTF">2012-03-21T06:39:00Z</dcterms:modified>
  <cp:revision>19</cp:revision>
  <dc:subject/>
  <dc:title>ЗАТВЕРДЖЕНО</dc:title>
</cp:coreProperties>
</file>