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Наказ начальника управління праці та соціального захисту населення Вінницької районної державної адміністрації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03.10.2017 року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 на посаду</w:t>
      </w:r>
      <w:r>
        <w:rPr>
          <w:b/>
          <w:sz w:val="28"/>
          <w:szCs w:val="28"/>
          <w:lang w:bidi="uk-UA"/>
        </w:rPr>
        <w:t xml:space="preserve"> державної служби категорії «В» провідного</w:t>
      </w:r>
      <w:r>
        <w:rPr>
          <w:b/>
          <w:sz w:val="28"/>
          <w:szCs w:val="28"/>
        </w:rPr>
        <w:t xml:space="preserve"> спеціаліста відділу призначення соціальних допомог та компенсацій  Управління праці та соціального захисту населення Вінницької районної державної адміністрації Вінницької області</w:t>
      </w:r>
    </w:p>
    <w:tbl>
      <w:tblPr>
        <w:tblW w:w="15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118"/>
        <w:gridCol w:w="8215"/>
      </w:tblGrid>
      <w:tr>
        <w:trPr/>
        <w:tc>
          <w:tcPr>
            <w:tcW w:w="1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2128" w:hRule="atLeast"/>
        </w:trPr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і обов’язки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одержуватись вимог нормативно-правових актів та положення щодо призначення та виплати усіх видів державних соціальних допом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Здійснювати призначення усіх видів соціальних допомог, компенсацій та субсидій у відповідності до чинного законодавства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Затверджувати призначені справи в автоматичному режимі та передавати їх на візування для подальшого формування виплатних відомосте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</w:rPr>
              <w:t xml:space="preserve">- </w:t>
            </w:r>
            <w:r>
              <w:rPr/>
              <w:t>Формувати особову справу одержувача допомоги та передавати її на перевірку головному спеціалі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водити перерахунок призначених допомог та компенсацій відповідно до змін в чинному законодавстві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водити перерахунок субсидії на житлово-комунальні послуги по картках реєстрації фактичних витрат природного газу та по актах звірки по фактичному використанню водопостачання, водовідведення та вивезення сміття отримувачами субсидій.</w:t>
            </w:r>
          </w:p>
          <w:p>
            <w:pPr>
              <w:pStyle w:val="Normal"/>
              <w:jc w:val="both"/>
              <w:rPr/>
            </w:pPr>
            <w:r>
              <w:rPr/>
              <w:t>- Здійснювати прийом громадян, надавати вичерпні консультації відповідно до діючого законодавства  щодо призначення та виплати усіх видів соціальних допомог, компенсацій та субсиді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водити інвентаризацію, верифікацію особових справ, в установленому законодавством порядку.</w:t>
            </w:r>
          </w:p>
          <w:p>
            <w:pPr>
              <w:pStyle w:val="Normal"/>
              <w:jc w:val="both"/>
              <w:rPr/>
            </w:pPr>
            <w:r>
              <w:rPr/>
              <w:t>-  Зберігати державну таємницю, інформацію про громадян, що стала йому відома під час виконання обов’язків державної служби, а також інформацію, яка згідно з законодавством не підлягає розголошенню.</w:t>
            </w:r>
          </w:p>
          <w:p>
            <w:pPr>
              <w:pStyle w:val="Normal"/>
              <w:jc w:val="both"/>
              <w:rPr/>
            </w:pPr>
            <w:r>
              <w:rPr/>
              <w:t>-  Забезпечувати   захист  персональних даних.</w:t>
            </w:r>
          </w:p>
          <w:p>
            <w:pPr>
              <w:pStyle w:val="Normal"/>
              <w:jc w:val="both"/>
              <w:rPr/>
            </w:pPr>
            <w:r>
              <w:rPr/>
              <w:t>- Вдосконалювати організацію своєї роботи і підвищувати професійну кваліфікацію.</w:t>
            </w:r>
          </w:p>
          <w:p>
            <w:pPr>
              <w:pStyle w:val="Normal"/>
              <w:jc w:val="both"/>
              <w:rPr/>
            </w:pPr>
            <w:r>
              <w:rPr/>
              <w:t>- Проявляти ініціативу та  діяти в межах своїх повноважен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>Дотримуватись  правил внутрішнього службового розпорядку.</w:t>
            </w:r>
          </w:p>
        </w:tc>
      </w:tr>
      <w:tr>
        <w:trPr/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адовий оклад –2649 гр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асова – на період відпустки  по догляду за дитиною до досягнення нею трирічного віку основного працівника</w:t>
            </w:r>
          </w:p>
        </w:tc>
      </w:tr>
      <w:tr>
        <w:trPr/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 та строк дії їх подання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пія паспорта громадянина України</w:t>
            </w:r>
          </w:p>
          <w:p>
            <w:pPr>
              <w:pStyle w:val="Normal"/>
              <w:rPr/>
            </w:pPr>
            <w:r>
              <w:rPr/>
              <w:t>2.Письмова заява про участь у конкурсі із зазначенням основних мотивів для зайняття посади за встановленоюформою, до якої додається резюме у довільній формі.</w:t>
            </w:r>
          </w:p>
          <w:p>
            <w:pPr>
              <w:pStyle w:val="Normal"/>
              <w:rPr/>
            </w:pPr>
            <w:r>
              <w:rPr/>
              <w:t>3.Письмова заява, в якій особа повідомляє, що до 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rPr/>
            </w:pPr>
            <w:r>
              <w:rPr/>
              <w:t>4.Копії  документів про освіту.</w:t>
            </w:r>
          </w:p>
          <w:p>
            <w:pPr>
              <w:pStyle w:val="Normal"/>
              <w:rPr/>
            </w:pPr>
            <w:r>
              <w:rPr/>
              <w:t xml:space="preserve">5.Оригінал посвідчення атестації щодо вільного володіння державною мовою. </w:t>
            </w:r>
          </w:p>
          <w:p>
            <w:pPr>
              <w:pStyle w:val="Normal"/>
              <w:rPr/>
            </w:pPr>
            <w:r>
              <w:rPr/>
              <w:t>6.Заповнена особова картка встановленого зразка.</w:t>
            </w:r>
          </w:p>
          <w:p>
            <w:pPr>
              <w:pStyle w:val="Normal"/>
              <w:rPr/>
            </w:pPr>
            <w:r>
              <w:rPr/>
              <w:t>7.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кументи приймаються до 17год.00 хв. 19 жовтня  2017 року </w:t>
            </w:r>
          </w:p>
        </w:tc>
      </w:tr>
      <w:tr>
        <w:trPr/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2, Вінницька область, м. Вінниця, вул. Грибоєдова, 10А</w:t>
            </w:r>
          </w:p>
          <w:p>
            <w:pPr>
              <w:pStyle w:val="Normal"/>
              <w:rPr/>
            </w:pPr>
            <w:r>
              <w:rPr/>
              <w:t xml:space="preserve">0 11 год. 30 хв.     25  жовтня 2017 року </w:t>
            </w:r>
          </w:p>
        </w:tc>
      </w:tr>
      <w:tr>
        <w:trPr/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ак Наталія Петрівна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Тел..роб.(0432) 61-39-59, 61-39-44  </w:t>
            </w:r>
          </w:p>
        </w:tc>
      </w:tr>
      <w:tr>
        <w:trPr/>
        <w:tc>
          <w:tcPr>
            <w:tcW w:w="1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іфікаційні  вимог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віта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ща освіта не нижче ступеня молодшого бакалавра або бакалавр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1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860</wp:posOffset>
                      </wp:positionV>
                      <wp:extent cx="9555480" cy="10614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5480" cy="1061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6480"/>
                                    <w:gridCol w:w="77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офесійна компетентніс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им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мпоненти вимог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Стратегічне баче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- бачення загальної картини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провадження змі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/>
                                          <w:t>- рішучість та наполегливість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- гнучкість та адаптивніс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сягнення результаті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чітке бачення результат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>Стресостійкі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розуміння своїх емоці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/>
                                          <w:t>- самоконтроль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- </w:t>
                                        </w:r>
                                        <w:r>
                                          <w:rPr/>
                                          <w:t>конструктивне ставлення до зворотнього зв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>’</w:t>
                                        </w:r>
                                        <w:r>
                                          <w:rPr/>
                                          <w:t>язку, зокрема критик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- оптиміз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офесійні знанн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им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мпоненти вимог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нання законодав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 Конституція Україн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 Закон України «Про державну службу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 Закон України «Про запобігання корупції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нання спеціального законодавства, що пов</w:t>
                                        </w:r>
                                        <w:r>
                                          <w:rPr>
                                            <w:lang w:val="ru-RU"/>
                                          </w:rPr>
                                          <w:t xml:space="preserve">’язане із завданнями та змістом роботи державного службовця відповідно до посадової інструкції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- Закон України «Про місцеві державні адміністрації»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- Закон України «Про звернення громадян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Закон України «Про доступ до публічної інформації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Закон України «Про державну соціальну допомогу малозабезпеченим сім’ям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Закон України «Про державну допомогу сім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ям з дітьми»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Закон України «Про державну соціальну допомогу інвалідам з дитинства та дітям-інвалідам»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Закон України «Про державну соціальну допомогу малозабезпеченим сім’ям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Закон України «Про державну соціальну допомогу інвалідам з дитинства та дітям-інвалідам»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Appleconvertedspac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- Закон України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«Про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державну соціальну допомогу особам , які не мають права на пенсію та інвалідам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Appleconvertedspace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Закон України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Про забезпечення організаційно-правових умов</w:t>
                                        </w:r>
                                        <w:r>
                                          <w:rPr>
                                            <w:shd w:fill="FFFFFF" w:val="cle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соціального захисту дітей-сиріт та дітей, позбавлених батьківського піклування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- Постанова КМУ № 189 від 22.02.2006 р. «Про затвердження Порядку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ризначення та виплати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Постанова КМУ №261 від 02.04.2005 р. «Про затвердження Порядку призначення і виплати державної соціальної допомоги особам, які не мають права на пенсію, та інвалідам і державної соціальної допомоги на догляд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Постанова КМУ №81 від 31.01.2007 р. «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 затвердження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останова КМУ №558 від 29.04.2004 р. «Про затвердження Порядку призначення і виплати компенсації фізичним особам, які надають соціальні послуги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Постанова КМУ №832 від 26.07.1996 р. «Про підвищення розмірів державної допомоги окремим категоріям громадян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Постанова КМУ №1192 від 02.08.2000 р. «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 надання щомісячної грошової допомоги малозабезпеченій особі, яка проживає разом з інвалідом I чи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Постанова  КМУ №1751 від 27.12.2001 р. «Про затвердження Порядку призначення і виплати державної допомоги сім’ям з дітьми»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останова Кабінету Міністрів України (КМУ) № 848 від 21.10.1995 р. «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Інструкція  щодо порядку оформлення і ведення особових справ отримувачів усіх видів соціальної допомо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2.4pt;height:835.8pt;mso-wrap-distance-left:0pt;mso-wrap-distance-right:9pt;mso-wrap-distance-top:0pt;mso-wrap-distance-bottom:0pt;margin-top: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480"/>
                              <w:gridCol w:w="7740"/>
                            </w:tblGrid>
                            <w:tr>
                              <w:trPr/>
                              <w:tc>
                                <w:tcPr>
                                  <w:tcW w:w="15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фесійна компетентні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мога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оненти вим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ратегічне бачення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 бачення загальної картин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провадження змін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- рішучість та наполегливіст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 гнучкість та адаптивні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сягнення результатів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ітке бачення результа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ресостійкість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розуміння своїх емоці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- самоконтроль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конструктивне ставлення до зворотнього зв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/>
                                    <w:t>язку, зокрема крит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- оптиміз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фесійні зн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мога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оненти вим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ння законодав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Конституція Україн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Закон України «Про державну службу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Закон України «Про запобігання корупції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ння спеціального законодавства, що пов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’язане із завданнями та змістом роботи державного службовця відповідно до посадової інструкції 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Закон України «Про місцеві державні адміністрації»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Закон України «Про звернення громадян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Закон України «Про доступ до публічної інформації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Закон України «Про державну соціальну допомогу малозабезпеченим сім’ям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кон України «Про державну допомогу сі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ям з дітьми»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Закон України «Про державну соціальну допомогу інвалідам з дитинства та дітям-інвалідам»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Закон України «Про державну соціальну допомогу малозабезпеченим сім’ям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Закон України «Про державну соціальну допомогу інвалідам з дитинства та дітям-інвалідам»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Appleconvertedspac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Закон Україн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Про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державну соціальну допомогу особам , які не мають права на пенсію та інвалідам</w:t>
                                  </w:r>
                                  <w:r>
                                    <w:rPr>
                                      <w:rStyle w:val="Appleconvertedspace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акон Україн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ро забезпечення організаційно-правових умов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оціального захисту дітей-сиріт та дітей, позбавлених батьківського піклування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Постанова КМУ № 189 від 22.02.2006 р. «Про затвердження Порядку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значення та виплати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Постанова КМУ №261 від 02.04.2005 р. «Про затвердження Порядку призначення і виплати державної соціальної допомоги особам, які не мають права на пенсію, та інвалідам і державної соціальної допомоги на догляд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Постанова КМУ №81 від 31.01.2007 р.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 затвердження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танова КМУ №558 від 29.04.2004 р. «Про затвердження Порядку призначення і виплати компенсації фізичним особам, які надають соціальні послуги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Постанова КМУ №832 від 26.07.1996 р. «Про підвищення розмірів державної допомоги окремим категоріям громадян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Постанова КМУ №1192 від 02.08.2000 р.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 надання щомісячної грошової допомоги малозабезпеченій особі, яка проживає разом з інвалідом I чи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станова  КМУ №1751 від 27.12.2001 р. «Про затвердження Порядку призначення і виплати державної допомоги сім’ям з дітьми»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танова Кабінету Міністрів України (КМУ) № 848 від 21.10.1995 р.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Інструкція  щодо порядку оформлення і ведення особових справ отримувачів усіх видів соціальної допомог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Начальник управління                                                                                                                                                                Н.П.ХОДАЦЬКА</w:t>
      </w:r>
    </w:p>
    <w:sectPr>
      <w:type w:val="nextPage"/>
      <w:pgSz w:orient="landscape" w:w="16838" w:h="11906"/>
      <w:pgMar w:left="1134" w:right="1135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600" w:after="180"/>
      <w:jc w:val="both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49:00Z</dcterms:created>
  <dc:creator>User</dc:creator>
  <dc:description/>
  <cp:keywords/>
  <dc:language>en-US</dc:language>
  <cp:lastModifiedBy>upszn-pc16</cp:lastModifiedBy>
  <cp:lastPrinted>2017-10-04T09:04:00Z</cp:lastPrinted>
  <dcterms:modified xsi:type="dcterms:W3CDTF">2017-10-04T12:17:00Z</dcterms:modified>
  <cp:revision>5</cp:revision>
  <dc:subject/>
  <dc:title> </dc:title>
</cp:coreProperties>
</file>