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3.10.2017 року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b/>
          <w:sz w:val="28"/>
          <w:szCs w:val="28"/>
          <w:lang w:bidi="uk-UA"/>
        </w:rPr>
        <w:t xml:space="preserve"> державної служби категорії «В» провідного</w:t>
      </w:r>
      <w:r>
        <w:rPr>
          <w:b/>
          <w:sz w:val="28"/>
          <w:szCs w:val="28"/>
        </w:rPr>
        <w:t xml:space="preserve"> спеціаліста фінансово - господарського відділу Управління праці та соціального захисту населення Вінницької районної державної адміністрації Вінницької області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12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ня бухгалтерського обліку;</w:t>
            </w:r>
          </w:p>
          <w:p>
            <w:pPr>
              <w:pStyle w:val="Normal"/>
              <w:jc w:val="both"/>
              <w:rPr/>
            </w:pPr>
            <w:r>
              <w:rPr/>
              <w:t>- Ведення розрахунків з організаціями, установами, підприємствами п</w:t>
            </w:r>
            <w:r>
              <w:rPr>
                <w:lang w:val="ru-RU"/>
              </w:rPr>
              <w:t>о</w:t>
            </w:r>
            <w:r>
              <w:rPr/>
              <w:t xml:space="preserve"> відшкодуванню  наданих пільг та субсидій на житлово–комунальні послуги;</w:t>
            </w:r>
          </w:p>
          <w:p>
            <w:pPr>
              <w:pStyle w:val="Normal"/>
              <w:jc w:val="both"/>
              <w:rPr/>
            </w:pPr>
            <w:r>
              <w:rPr/>
              <w:t>- Ведення розрахунків з автотранспортними перевізниками та залізничних перевезень за  пільгове перевезення окремих категорій громадян;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опрацювання актів звіряння розрахунків з організаціями, установами, підприємствами по відшкодуванню наданих пільг, субсидій та з перевізниками по компенсації за пільговий проїзд окремих категорій громадян;</w:t>
            </w:r>
          </w:p>
          <w:p>
            <w:pPr>
              <w:pStyle w:val="Normal"/>
              <w:jc w:val="both"/>
              <w:rPr/>
            </w:pPr>
            <w:r>
              <w:rPr/>
              <w:t>- Опрацьовувати виписки Державної казначейської служби України, здійснювати своєчасне перерахування коштів;</w:t>
            </w:r>
          </w:p>
          <w:p>
            <w:pPr>
              <w:pStyle w:val="Normal"/>
              <w:jc w:val="both"/>
              <w:rPr/>
            </w:pPr>
            <w:r>
              <w:rPr/>
              <w:t>- Формувати кошториси, довідки про зміни до кошторисів, юридичні та фінансові зобов</w:t>
            </w:r>
            <w:r>
              <w:rPr>
                <w:lang w:val="ru-RU"/>
              </w:rPr>
              <w:t>’</w:t>
            </w:r>
            <w:r>
              <w:rPr/>
              <w:t>язання по визначеним кодам;</w:t>
            </w:r>
          </w:p>
          <w:p>
            <w:pPr>
              <w:pStyle w:val="Normal"/>
              <w:jc w:val="both"/>
              <w:rPr/>
            </w:pPr>
            <w:r>
              <w:rPr/>
              <w:t>- Складати та подавати інформацію про заборгованість департаменту соціальної та молодіжної політики;</w:t>
            </w:r>
          </w:p>
          <w:p>
            <w:pPr>
              <w:pStyle w:val="Normal"/>
              <w:jc w:val="both"/>
              <w:rPr/>
            </w:pPr>
            <w:r>
              <w:rPr/>
              <w:t>- Складати  та своєчасно подавати фінансовому управлінню інформацію про нарахування, фінансування та заборгованість по пільгам наданим окремим категоріям громадян;</w:t>
            </w:r>
          </w:p>
          <w:p>
            <w:pPr>
              <w:pStyle w:val="Normal"/>
              <w:jc w:val="both"/>
              <w:rPr/>
            </w:pPr>
            <w:r>
              <w:rPr/>
              <w:t>- Приймати участь в складанні поточних та річних звітів, формування бюджетних запитів;</w:t>
            </w:r>
          </w:p>
          <w:p>
            <w:pPr>
              <w:pStyle w:val="Normal"/>
              <w:jc w:val="both"/>
              <w:rPr/>
            </w:pPr>
            <w:r>
              <w:rPr/>
              <w:t>- Опрацьовувати виплатні відомості по державній соціальній допомозі особам, які не мають права на пенсію;</w:t>
            </w:r>
          </w:p>
          <w:p>
            <w:pPr>
              <w:pStyle w:val="Normal"/>
              <w:jc w:val="both"/>
              <w:rPr/>
            </w:pPr>
            <w:r>
              <w:rPr/>
              <w:t>- Складати та подавати до управління пенсійного фонду заявку на виплату допомог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овий оклад –2649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– на період відпустки  по догляду за дитиною до досягнення нею трирічного віку основного працівник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для зайняття посади за встановленою формою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 xml:space="preserve">5.Оригінал посвідчення атестації щодо вільного володіння державною мовою. 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и приймаються до  17 год. 00 хв. 19 жовтня  2017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 та дата початку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2, Вінницька область, м. Вінниця, вул. Грибоєдова, 10А</w:t>
            </w:r>
          </w:p>
          <w:p>
            <w:pPr>
              <w:pStyle w:val="Normal"/>
              <w:rPr/>
            </w:pPr>
            <w:r>
              <w:rPr/>
              <w:t>о  10 год.00 хв.   25  жовтня 2017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ща освіта економічного напряму не нижче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тегічне баче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бачення загальної картин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рішучість та наполегливіс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гнучкість та адаптивн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результаті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ітке бачення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состійкі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ння своїх емоцій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самоконтроль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нструктивне ставлення до зворотнього зв</w:t>
            </w:r>
            <w:r>
              <w:rPr>
                <w:lang w:val="ru-RU"/>
              </w:rPr>
              <w:t>’</w:t>
            </w:r>
            <w:r>
              <w:rPr/>
              <w:t>язку, зокрема критик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птимізм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титуція Украї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 України «Про державну служб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 України «Про запобігання корупції»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 xml:space="preserve">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ий кодекс Украї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тковий кодекс Украї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рахунків бухгалтерського обліку в державному секторі, затверджений наказом МФУ від 31.12.2013 р. №1203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7:00Z</dcterms:created>
  <dc:creator>User</dc:creator>
  <dc:description/>
  <cp:keywords/>
  <dc:language>en-US</dc:language>
  <cp:lastModifiedBy>upszn-pc16</cp:lastModifiedBy>
  <cp:lastPrinted>2017-10-04T08:47:00Z</cp:lastPrinted>
  <dcterms:modified xsi:type="dcterms:W3CDTF">2017-10-04T12:17:00Z</dcterms:modified>
  <cp:revision>29</cp:revision>
  <dc:subject/>
  <dc:title> </dc:title>
</cp:coreProperties>
</file>