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3.10.2017 року № 2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В» головного</w:t>
      </w:r>
      <w:r>
        <w:rPr>
          <w:b/>
          <w:sz w:val="28"/>
          <w:szCs w:val="28"/>
        </w:rPr>
        <w:t xml:space="preserve"> спеціаліста з правових питань  Управління праці та соціального захисту населення Вінницької районної державної адміністрації Вінницької області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826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2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ймає участь у підготовці наказів, розпоряджень та інших нормативних а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Надає консультації про чинне законодавство працівникам управління та громадян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едставляє  інтереси управління в судах по справах, в яких управління є позивачем, та у справах за викликом органу опіки та піклування Вінницької районної державної адміністрації за дорученням голови Вінницької районної державної адміністрації,  інших органах під час розгляду правових питань та спор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дійснює претензійно-позовну роботу в управлін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Бере участь у підготовці господарських договорів з іншими підприємствами, установами та організаціями, дає правову оцінку  проек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 Приймає участь у складанні зведеної номенклатури справ управління</w:t>
            </w:r>
            <w:bookmarkStart w:id="0" w:name="n28"/>
            <w:bookmarkStart w:id="1" w:name="n27"/>
            <w:bookmarkEnd w:id="0"/>
            <w:bookmarkEnd w:id="1"/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проведенні попередньої експертизи цінності документів, що знаходяться на зберіган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одає до примусового виконання у відділи державних виконавчих служб виконавчі ли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 журнал обліку виконавчих лис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Готує статистичні дані для аналіз стану правової роботи в управлінні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овий оклад –</w:t>
            </w:r>
            <w:r>
              <w:rPr>
                <w:lang w:val="en-US"/>
              </w:rPr>
              <w:t>3</w:t>
            </w:r>
            <w:r>
              <w:rPr/>
              <w:t>2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имчасова – на період відпустки по догляду за дитиною до досягнення нею шестирічного віку основного працівник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для зайняття посади за встановленою формою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 xml:space="preserve">5.Оригінал посвідчення атестації щодо вільного володіння державною мовою. 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и приймаються до  17 год.00 хв.  19 жовтня  2017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 та дата початку проведення конкурс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2, Вінницька область, м. Вінниця, вул. Грибоєдова, 10А</w:t>
            </w:r>
          </w:p>
          <w:p>
            <w:pPr>
              <w:pStyle w:val="Normal"/>
              <w:rPr/>
            </w:pPr>
            <w:r>
              <w:rPr/>
              <w:t xml:space="preserve">о 14 год. 30 </w:t>
            </w:r>
            <w:r>
              <w:rPr>
                <w:lang w:val="ru-RU"/>
              </w:rPr>
              <w:t xml:space="preserve">хв.   24 жовтня </w:t>
            </w:r>
            <w:r>
              <w:rPr/>
              <w:t xml:space="preserve"> 2017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і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ища освіта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льне володіння державною мовою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е баченн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чення загальної карти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здатність визначити напрям розви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ішучість та наполегливість;</w:t>
            </w:r>
          </w:p>
          <w:p>
            <w:pPr>
              <w:pStyle w:val="Normal"/>
              <w:rPr/>
            </w:pPr>
            <w:r>
              <w:rPr/>
              <w:t>- гнучкість та адаптив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результаті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ітке бачення результату;</w:t>
            </w:r>
          </w:p>
          <w:p>
            <w:pPr>
              <w:pStyle w:val="Normal"/>
              <w:rPr/>
            </w:pPr>
            <w:r>
              <w:rPr/>
              <w:t>- сфокусовані зусилля для досягнення результату;</w:t>
            </w:r>
          </w:p>
          <w:p>
            <w:pPr>
              <w:pStyle w:val="Normal"/>
              <w:rPr/>
            </w:pPr>
            <w:r>
              <w:rPr/>
              <w:t>- запобігання та ефективне подолання перешк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остійкіст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ння своїх емоці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амоконтроль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ктивне ставлення до зворотнього зв</w:t>
            </w:r>
            <w:r>
              <w:rPr>
                <w:lang w:val="ru-RU"/>
              </w:rPr>
              <w:t>’</w:t>
            </w:r>
            <w:r>
              <w:rPr/>
              <w:t>язку, зокрема критики;</w:t>
            </w:r>
          </w:p>
          <w:p>
            <w:pPr>
              <w:pStyle w:val="Normal"/>
              <w:rPr/>
            </w:pPr>
            <w:r>
              <w:rPr/>
              <w:t>- оптимі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A2928"/>
              </w:rPr>
              <w:t>Прийняття ефективних рішен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2A2928"/>
              </w:rPr>
            </w:pPr>
            <w:r>
              <w:rPr>
                <w:color w:val="2A2928"/>
              </w:rPr>
              <w:t>здатність приймати вчасні та виважені рішення;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928"/>
              </w:rPr>
            </w:pPr>
            <w:r>
              <w:rPr>
                <w:color w:val="2A2928"/>
              </w:rPr>
              <w:t>Комунікація та взаємоді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2A2928"/>
              </w:rPr>
            </w:pPr>
            <w:r>
              <w:rPr>
                <w:color w:val="2A2928"/>
              </w:rPr>
              <w:t xml:space="preserve"> </w:t>
            </w:r>
            <w:r>
              <w:rPr>
                <w:color w:val="2A2928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A2928"/>
              </w:rPr>
            </w:pPr>
            <w:r>
              <w:rPr>
                <w:color w:val="2A2928"/>
              </w:rPr>
              <w:t xml:space="preserve"> </w:t>
            </w:r>
            <w:r>
              <w:rPr>
                <w:color w:val="2A2928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A2928"/>
              </w:rPr>
            </w:pPr>
            <w:r>
              <w:rPr>
                <w:b/>
                <w:color w:val="2A29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rPr/>
            </w:pPr>
            <w:r>
              <w:rPr/>
              <w:t>- Закон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кон України «Про запобігання корупції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Цивільн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ивільний процесуальн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подарськ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подарський процесуальний кодекс Украї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декс адміністративного судочинства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імейн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н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имінальний кодекс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римінальний процесуальний кодекс Україн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он України «Про виконавче провадження»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оложення про юридичну службу міністерства, іншого органу виконавчої влади, державного підприємства, установи та організації, затверджене  постановою  КМУ від 22.09.2016 р. № 670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- Закони  та  нормативно-правові акти, що стосуються  сфери соціального захисту населення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68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3:00Z</dcterms:created>
  <dc:creator>User</dc:creator>
  <dc:description/>
  <cp:keywords/>
  <dc:language>en-US</dc:language>
  <cp:lastModifiedBy>upszn-pc16</cp:lastModifiedBy>
  <cp:lastPrinted>2017-10-04T08:39:00Z</cp:lastPrinted>
  <dcterms:modified xsi:type="dcterms:W3CDTF">2017-10-04T12:16:00Z</dcterms:modified>
  <cp:revision>23</cp:revision>
  <dc:subject/>
  <dc:title> </dc:title>
</cp:coreProperties>
</file>