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03.10.2017 року № 2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b/>
          <w:sz w:val="28"/>
          <w:szCs w:val="28"/>
          <w:lang w:bidi="uk-UA"/>
        </w:rPr>
        <w:t xml:space="preserve"> державної служби категорії «В» головного</w:t>
      </w:r>
      <w:r>
        <w:rPr>
          <w:b/>
          <w:sz w:val="28"/>
          <w:szCs w:val="28"/>
        </w:rPr>
        <w:t xml:space="preserve"> спеціаліста відділу персоніфікованого обліку та надання пільг управління праці та соціального захисту населення Вінницької районної державної адміністрації Вінницької області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826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12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дійснює обробку, систематизацію та зберігання інформації з персоніфікованого обліку осіб, які мають право на піль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осить дані до Єдиного державного автоматизованого реєстру осіб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дійснює перевірку документів від організацій – надавачів послуг на відшкодування витрат, пов’язаних з наданням пільг на житлово-комунальні послуги та послуги зв’яз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аналіз електронних звірок інформації від організацій – надавачів послуг щодо витр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дійснює нарахування відшкодування витрат,пов’язаних з наданням пільг на житлово-комунальні послуги та послуги зв’яз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значає право на отримання компенсації за оплату електроенергії, газу та централізованого опалення жит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отує проекти відповідей на звернення громадя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ияє громадянам в одержані документів, необхідних для надання  піль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роботу з укомплектування, зберігання, обліку та використання архівних документі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інвентаризацію особових справ громадян, внесених до Єдиного державного автоматизованого реєстру осі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овий оклад –</w:t>
            </w:r>
            <w:r>
              <w:rPr>
                <w:lang w:val="ru-RU"/>
              </w:rPr>
              <w:t>3</w:t>
            </w:r>
            <w:r>
              <w:rPr/>
              <w:t>20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для зайняття посади за встановленою формою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 xml:space="preserve">5.Оригінал посвідчення атестації щодо вільного володіння державною мовою. 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и приймаються до 17 год.00 хв. 19 жовтня 2017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 та дата початку проведення конкурс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2, Вінницька область, м. Вінниця, вул. Грибоєдова, 10А</w:t>
            </w:r>
          </w:p>
          <w:p>
            <w:pPr>
              <w:pStyle w:val="Normal"/>
              <w:rPr/>
            </w:pPr>
            <w:r>
              <w:rPr/>
              <w:t xml:space="preserve">10 год. 00 хв. 24  жовтня 2017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і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ища освіта не нижче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льне володіння державною мовою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е баченн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чення загальної картин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здатність визначити напрям розвит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змі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ішучість та наполегливість;</w:t>
            </w:r>
          </w:p>
          <w:p>
            <w:pPr>
              <w:pStyle w:val="Normal"/>
              <w:rPr/>
            </w:pPr>
            <w:r>
              <w:rPr/>
              <w:t>- гнучкість та адаптивн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результаті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ітке бачення результа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состійкіст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ння своїх емоці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амоконтроль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нструктивне ставлення до зворотнього зв</w:t>
            </w:r>
            <w:r>
              <w:rPr>
                <w:lang w:val="ru-RU"/>
              </w:rPr>
              <w:t>’</w:t>
            </w:r>
            <w:r>
              <w:rPr/>
              <w:t>язку, зокрема критики;</w:t>
            </w:r>
          </w:p>
          <w:p>
            <w:pPr>
              <w:pStyle w:val="Normal"/>
              <w:rPr/>
            </w:pPr>
            <w:r>
              <w:rPr/>
              <w:t>- оптимізм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ія Украї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запобігання корупції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>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Закон України «Про місцеві державні адміністрації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кон України "Про статус ветеранів війни, гарантії їх соціального захист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основні засади соціального захисту ветеранів праці та інших громадян похилого віку в Україні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соціальний захист дітей війни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"Про статус і соціальний захист громадян, які постраждали внаслідок Чорнобильської катастрофи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кон України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Державну службу спеціального зв'язку та захисту інформації в Україні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реабілітацію жертв політичних репресій на Україні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основи соціальної захищеності інвалідів в Україні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жертви нацистських переслідувань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Службу безпеки України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"Про соціальний і правовий захист військовослужбовців та членів їх сімей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 України "Про основні засади соціального захисту ветеранів праці та інших громадян похилого віку в Україні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Закон України </w:t>
            </w:r>
            <w:r>
              <w:rPr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z w:val="22"/>
                <w:szCs w:val="22"/>
              </w:rPr>
              <w:t>Про охорону дитинства</w:t>
            </w:r>
            <w:r>
              <w:rPr>
                <w:color w:val="000000"/>
                <w:sz w:val="22"/>
                <w:szCs w:val="22"/>
                <w:lang w:val="ru-RU"/>
              </w:rPr>
              <w:t>”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- Закон України </w:t>
            </w:r>
            <w:r>
              <w:rPr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z w:val="22"/>
                <w:szCs w:val="22"/>
              </w:rPr>
              <w:t>Про Державну службу спеціального зв'язку та захисту інформації в Україні</w:t>
            </w:r>
            <w:r>
              <w:rPr>
                <w:color w:val="000000"/>
                <w:sz w:val="22"/>
                <w:szCs w:val="22"/>
                <w:lang w:val="ru-RU"/>
              </w:rPr>
              <w:t>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станова  КМУ № 117 від 29 січня 2003 року «Про Єдиний автоматизований реєстр осіб які мають право на пільг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68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User</dc:creator>
  <dc:description/>
  <cp:keywords/>
  <dc:language>en-US</dc:language>
  <cp:lastModifiedBy>upszn-pc16</cp:lastModifiedBy>
  <cp:lastPrinted>2017-10-03T15:16:00Z</cp:lastPrinted>
  <dcterms:modified xsi:type="dcterms:W3CDTF">2017-10-04T12:16:00Z</dcterms:modified>
  <cp:revision>20</cp:revision>
  <dc:subject/>
  <dc:title> </dc:title>
</cp:coreProperties>
</file>