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8880</wp:posOffset>
            </wp:positionH>
            <wp:positionV relativeFrom="paragraph">
              <wp:posOffset>-86360</wp:posOffset>
            </wp:positionV>
            <wp:extent cx="2049780" cy="1397000"/>
            <wp:effectExtent l="0" t="0" r="0" b="0"/>
            <wp:wrapTight wrapText="bothSides">
              <wp:wrapPolygon edited="0">
                <wp:start x="-94" y="0"/>
                <wp:lineTo x="-94" y="21455"/>
                <wp:lineTo x="21600" y="2145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165</wp:posOffset>
            </wp:positionH>
            <wp:positionV relativeFrom="paragraph">
              <wp:posOffset>-414020</wp:posOffset>
            </wp:positionV>
            <wp:extent cx="1825625" cy="2161540"/>
            <wp:effectExtent l="0" t="0" r="0" b="0"/>
            <wp:wrapTight wrapText="bothSides">
              <wp:wrapPolygon edited="0">
                <wp:start x="-105" y="0"/>
                <wp:lineTo x="-105" y="21507"/>
                <wp:lineTo x="21597" y="21507"/>
                <wp:lineTo x="21597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АСПОР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ННИЦЬКОГО РАЙ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 2016 РІК 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6050</wp:posOffset>
            </wp:positionH>
            <wp:positionV relativeFrom="paragraph">
              <wp:posOffset>231140</wp:posOffset>
            </wp:positionV>
            <wp:extent cx="8761730" cy="4892040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851" w:right="68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ННИЦЬ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ент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м. Вінниц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дрес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інницької  районної державної адміністрації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штовий індекс  21036 м. Вінниця  вул. Хмельницьке шосе, 17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д  ЄДРПОУ 04050975 , телефон: 67-01-93, факс: 66-07-09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n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da@vin.gov.ua</w:t>
      </w: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/>
        <w:t xml:space="preserve">Загальні відомості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3969"/>
        <w:gridCol w:w="425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Дата утворе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3 рік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Площ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9 тис.кв.км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Географічні дан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ташований у центральній частині Вінницької області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території  протікають 13 річок загального користування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більші:  р. Південний Буг, довжиною 40 км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ind w:left="2444" w:hanging="24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Кордо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: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жує з  Липовецьким, Немирівським, Тиврівським,   Жмеринським, Літинським та Калинівським район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Адміністративно-територіальні одиниц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ищ міського типу</w:t>
              <w:tab/>
              <w:t xml:space="preserve">                                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их населених пунктів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ількість рад                                                      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'єднані територіальні громад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2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Чисельність наявного насел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за 2016 рік за попередніми даними Головного управління статист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ОДА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1,0 тис. чо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      сільське</w:t>
              <w:tab/>
              <w:t xml:space="preserve">                 64,0 тис. ч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ьке                       17,1 тис. чол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ротка історична довід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айон утворений у 1923 році.  У 1963 році, в зв’язку з укрупненням районів, був ліквідований, а у 1965 році відновлений.  Перші згадки про жителів сучасної території Вінницького району відносяться до  8 ст. н.е., коли  з Прикаспію, через Дон вторгнулись войовничі племена – скіфи.  Про це свідчать знайдені під час археологічних розкопок скіфські кургани біля сіл Переорки, Стрижавка, Тютьки, Лука-Мелешківська та ін. Перші поселення згадуються в історичних джерелах другої половини 12 ст. З Районів Лівобережжя почалось масове переселення на  правий берег Південного Бугу, із-за набігів  половців. Внаслідок цього виникли поселення Якошинці (Якушинці), Божеський (Стрижавка), Байки (Мізяківські Хутора) та ряд інших. Через Стрижавку проходив Чумацький шлях. В епоху доби литовського панування, коли формувався феодальний лад, селяни в основному були вільними, що дало їм можливість розвивати своє ремесло. Із ростом ремесел почали розростатись міста:  Стрижавська-Слобода, Переорки, Лаврівка та ін. Неподалік села Якушинці відбувся останній бій під проводом полководця Івана Богуна проти  війська польського.  У 1677-1678р.р.   на Поділлі спалахнуло  селянсько-козацьке повстання проти турецьких поневолювачів. Із  реформою 1861 року почала розвиватись переробна промисловість: спиртовий завод  біля с. Переорки, цукровий завод у с. Степанівка, фарфоровий  завод у с.Майдан.  У роки  Великої Вітчизняної війни на території району діяли партизанські та підпільні рухи.  Наприкінці 1941 року   у Коло-Михайлівському сосновому лісі  розпочалось будівництво надсекретного об’єкту – ставка Гітлера «Вервольф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ім мешканців району удостоєно звання  Героя  Радянського Союз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иродні ресурс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кліматичному відношенні –  помірно континентальний з м’якою зимою  й теплим вологим літом. Переважають сірі лісові ґрунти і  незначна кількість чорноземн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повідник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азники загальнодержавного значення - 1, заказники місцевого значення  - 3, пам’ятки природи місцевого значення - 27, парки-пам’ятники садово-паркового мистецтва місцевого  значення - 1 та 2 заповідних урочищ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руктура земельного фонд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Територія, усього:                                          91035,54  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станом на 01.01.2017 р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):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у тому числі: сільськогосподарські угіддя –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68421,94 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із них :       рілля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56462,53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Ліси і інші лісо вкриті площі:        </w:t>
      </w:r>
      <w:r>
        <w:rPr>
          <w:rFonts w:cs="Times New Roman" w:ascii="Times New Roman" w:hAnsi="Times New Roman"/>
          <w:sz w:val="24"/>
          <w:szCs w:val="24"/>
          <w:lang w:val="uk-UA"/>
        </w:rPr>
        <w:t>17365,40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абудовані землі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6086,73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 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емлі вод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1857,92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Заповідники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1175,47 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Інші землі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1168,0755</w:t>
      </w:r>
      <w:r>
        <w:rPr/>
        <w:t xml:space="preserve"> г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итома вага  району в  економіці област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ова продукція сільського господарства(млн. грн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     рослинниц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8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аринниц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мислові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3190"/>
      </w:tblGrid>
      <w:tr>
        <w:trPr>
          <w:trHeight w:val="70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ислові підприємства, всь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іонерні товари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           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і підприєм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а з обмеженою відповідальніст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  <w:t>Напрямки спеціаліз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новні види промислової продукції, які випускаються промисловими підприємствами району: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167" w:hRule="atLeas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ні вироби, м’ясо, включаючи субпродукти І категорії, овочі консервовані, натуральні, вироби макаронні, борошно, крупа гречана, вироби хлібобулочні, напої безалкогольні, оселедці солоні, риба солона, щебінь, відсів, суміші бетонні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йбільш великі промислові підприємства району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Птахофабрика «Поділл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 харчові; корми готові для тварин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е підприємс</w:t>
              <w:softHyphen/>
              <w:t>тво «Михалич і К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 згущене карамелізоване; макаронні вироби; бублики.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Ковінько Ковбас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м'ясних продуктів; виробництво м'яса та субпродуктів; оптова та роздрібна торгівля м'ясними продуктами та субпродуктами.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 «Торговий дім ТВМ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робка соняшника на олію соняшникову нерафіновану та корми готові для тварин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ind w:left="0" w:firstLine="567"/>
        <w:jc w:val="both"/>
        <w:rPr/>
      </w:pPr>
      <w:r>
        <w:rPr/>
        <w:t>Виручка, від реалізації продукції за 2016 рік склала 3233,4 млн. грн., що на 25,8 % більше за аналогічний період минулого року (становить 6,0 % до загального обсягу по області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яг реалізованої промислової продукції на одну особу за 2016 рік склав 40,1 тис.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ння бюджетів –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ходи місцевих бюджетів на 1 особу, грн.  – 2100 грн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ткові надходження на одну особу, грн. – 2085 грн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інансовий стан підприємств: </w:t>
      </w:r>
      <w:r>
        <w:rPr>
          <w:rFonts w:cs="Times New Roman" w:ascii="Times New Roman" w:hAnsi="Times New Roman"/>
          <w:sz w:val="24"/>
          <w:szCs w:val="24"/>
          <w:lang w:val="uk-UA"/>
        </w:rPr>
        <w:t>Частка збиткових підприємств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 за січень-вересень 2016 року становила  20%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оземні інвестиції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я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ямих іноземних інвестицій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uk-UA"/>
        </w:rPr>
        <w:t>одиницю населення</w:t>
      </w:r>
      <w:r>
        <w:rPr>
          <w:rFonts w:cs="Times New Roman" w:ascii="Times New Roman" w:hAnsi="Times New Roman"/>
          <w:sz w:val="24"/>
          <w:szCs w:val="24"/>
        </w:rPr>
        <w:t xml:space="preserve"> станом на 01.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року станови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92,2 </w:t>
      </w:r>
      <w:r>
        <w:rPr>
          <w:rFonts w:cs="Times New Roman" w:ascii="Times New Roman" w:hAnsi="Times New Roman"/>
          <w:sz w:val="24"/>
          <w:szCs w:val="24"/>
        </w:rPr>
        <w:t xml:space="preserve"> дол. СШ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внішньоекономічна  діяльніст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п зростання (зменшення експорту) -   збільшився на 77,2%  </w:t>
      </w:r>
      <w:r>
        <w:rPr>
          <w:rFonts w:cs="Times New Roman" w:ascii="Times New Roman" w:hAnsi="Times New Roman"/>
          <w:sz w:val="24"/>
          <w:szCs w:val="24"/>
          <w:lang w:val="uk-UA"/>
        </w:rPr>
        <w:t>(в</w:t>
      </w:r>
      <w:r>
        <w:rPr>
          <w:rFonts w:cs="Times New Roman" w:ascii="Times New Roman" w:hAnsi="Times New Roman"/>
          <w:sz w:val="24"/>
          <w:szCs w:val="24"/>
        </w:rPr>
        <w:t xml:space="preserve"> порівнянні до 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у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внішній товарооборот у 2016 р. – 112,9 млн. дол. СШ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ефіцієнт покриття імпорту експортом – 16,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анспортний комплекс і зв’язок</w:t>
      </w:r>
    </w:p>
    <w:p>
      <w:pPr>
        <w:pStyle w:val="Normal"/>
        <w:rPr/>
      </w:pPr>
      <w:r>
        <w:rPr/>
        <w:t>Залізничний транспор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835"/>
        <w:gridCol w:w="297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 підприєм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зничних  стан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іаційний 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: авіакомпан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еропорт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томобільний 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ють перевез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’єкти підприємницької діяльності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чні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явність автомобільних дорі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,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ржавного 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ержавні дороги регіонального 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ержавні дороги територіального 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місцеві дороги обласного 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місцеві дороги районного зна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рський і річковий 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таж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ажирсь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ти: морсь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чков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штові закл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 відділів у райо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 чол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ищ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*-  територіальна належність до Вінниц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ільське господарств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51"/>
        <w:gridCol w:w="19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агропромислових формувань,  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ктивних сільгосппідприєм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і підприє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ькі підприєм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рмерські госпо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суб’єкти господар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руктура валового виробництва сільського господар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линниц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аринниц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сільгосппродукції на одну особу (усі категорії господарс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цтво основних видів сільськогосподарської продукції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544"/>
        <w:gridCol w:w="312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цтво рослинницької продукції (усі категорії господарств) тис. тон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ередня урожайність на 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 ц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рно та зернобобові культу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,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ровий буря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7,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няш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культури (со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тваринницької продукції (усі категорії господарств) тис. тон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'яс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тонн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тонн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лн. штук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тонн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  <w:t>Споживчий рино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6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ількі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приємств торгівл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: магази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 ресторанного госпо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еєстрованих рин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оздрібного товарообороту  всього за 9 місяців 2016 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32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лн. гр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ома вага підприємств споживчого товариства в обсязі роздрібного товарообороту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роздрібного товарообороту на одну особу за 9 місяців 2016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08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  <w:t>Основні показники розвитку малого і середнього підприємницт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30"/>
        <w:gridCol w:w="267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зареєстрованих суб’єктів малого підприємництва/ Кількість діючих суб’єктів малого підприємниц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92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7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ельність працюючих у суб’єктів малого підприємниц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фізичних осіб – підприємці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  <w:t>21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і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сума надходжень до місцевого бюджет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лн. грн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ка надходжень від суб’єктів середнього підприємництва до місцевого бюджет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А СФЕРА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оціальний захис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977"/>
        <w:gridCol w:w="255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исельність пенсіонер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1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ві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інвалідності, регрес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вислугою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 отримують соціальні пен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плата пенсій, соціальних допомог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5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чни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2398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 з виплати пенс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 з виплати соціальних допом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робітна плата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977"/>
        <w:gridCol w:w="255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едньомісячна зарплата  по райо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ячний фонд оплати прац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37610,1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боргованість заробітної плати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5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8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ільському господарст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бюджетній сфе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 державного бюдж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 місцевого бюдж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7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УМАНІТАРНА СФЕРА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працюючих, чол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дослідні устан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рукторські бю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і устан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іали Н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устан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/>
      </w:pPr>
      <w:r>
        <w:rPr/>
        <w:t>Осві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986"/>
        <w:gridCol w:w="2410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вчальні заклад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вищих навчальних закладів ІV – рівня акредитації, ІІІ – рівня акредитаці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ельність студенті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ельність викладачі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вищих навчальних закладів ІІ – рівня акредитації, І – рівня акредитаці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ельність студенті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ельність викладачі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професійно-технічних навчальних закладів 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ельність учні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ельність викладачі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денних загальноосвітніх навчальних закладі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ельність учні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ельність викладачі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навчально-виховних закладів (інтернатів)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ельність учні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ельність викладачі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постійних дошкільних закладів (в т.ч. НВК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ді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/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ерсонал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дитячих позашкільних установ (будинки творчості дітей та юнацтва, школярів, клуби юних техніків, екологів, авіа-автолюбителів, інші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ельність ді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шкільних бібліот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чний фон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нижкових магазині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ковий фон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*- дані заклади освіти мають територіальну належність до Вінницького району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хорона здоров’я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2208"/>
        <w:gridCol w:w="2516"/>
      </w:tblGrid>
      <w:tr>
        <w:trPr>
          <w:trHeight w:val="27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дичні заклад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амбулаторій, що входять до ЦПМС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дин.</w:t>
            </w:r>
          </w:p>
        </w:tc>
      </w:tr>
      <w:tr>
        <w:trPr>
          <w:trHeight w:val="288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ліжок денного стаціонар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ь</w:t>
            </w:r>
          </w:p>
        </w:tc>
      </w:tr>
      <w:tr>
        <w:trPr>
          <w:trHeight w:val="27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лікарі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>
          <w:trHeight w:val="27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ереднього медичного персонал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>
          <w:trHeight w:val="27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ість лікарняними ліжками у розрахунку на 10 тис. населен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жок</w:t>
            </w:r>
          </w:p>
        </w:tc>
      </w:tr>
      <w:tr>
        <w:trPr>
          <w:trHeight w:val="288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анаторіїв-профілакторіїв,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>
          <w:trHeight w:val="27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ліж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ь.</w:t>
            </w:r>
          </w:p>
        </w:tc>
      </w:tr>
      <w:tr>
        <w:trPr>
          <w:trHeight w:val="27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ортно-оздоровчих будинків відпочинк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>
          <w:trHeight w:val="288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ліж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ь.</w:t>
            </w:r>
          </w:p>
        </w:tc>
      </w:tr>
      <w:tr>
        <w:trPr>
          <w:trHeight w:val="561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ланова ємність амбулаторно-поліклінічних закладі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. за зміну</w:t>
            </w:r>
          </w:p>
        </w:tc>
      </w:tr>
      <w:tr>
        <w:trPr>
          <w:trHeight w:val="561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ова ємність амбулаторно-поліклінічних закладів у розрахунку на 10 тис. населен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. за зміну</w:t>
            </w:r>
          </w:p>
        </w:tc>
      </w:tr>
      <w:tr>
        <w:trPr>
          <w:trHeight w:val="709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ФАПі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-сть працюючих чол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55 чол.</w:t>
            </w:r>
          </w:p>
        </w:tc>
      </w:tr>
      <w:tr>
        <w:trPr>
          <w:trHeight w:val="27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ість лікарями на 10 тис. населен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>
          <w:trHeight w:val="561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апте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приватн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-сть працюючих чол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021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районна центральна клінічна лікар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арі – 132 чо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і сестри – 259 чо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ий медичний персонал – 129 чол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луговуючий персонал – 96 чол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ультура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417"/>
        <w:gridCol w:w="2552"/>
        <w:gridCol w:w="1844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д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ількість працююч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армо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ервато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ат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оз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ів культури клубного ти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еїв (включаючи філіа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ків куль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ів дозвіл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их клуб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убів за інтере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их музичних шк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ячих шкіл мисте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тячих художніх шкі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найвизначніших пам’яток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7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пам’я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обслуговуючого персоналу, чо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текту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ументального мистец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атні історичні постаті регіону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21"/>
        <w:gridCol w:w="1333"/>
        <w:gridCol w:w="1701"/>
        <w:gridCol w:w="2093"/>
        <w:gridCol w:w="1425"/>
        <w:gridCol w:w="2939"/>
        <w:gridCol w:w="23"/>
        <w:gridCol w:w="104"/>
      </w:tblGrid>
      <w:tr>
        <w:trPr/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галузі: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ніціали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а, професія, фах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ковський П.Я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енник, драматург, засновник першого театру на Поділлі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лимник С.І.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нограф-фолькльорист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и і освіти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айський О.Ф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ахідник в авіації</w:t>
            </w:r>
          </w:p>
        </w:tc>
      </w:tr>
      <w:tr>
        <w:trPr>
          <w:trHeight w:val="81" w:hRule="atLeast"/>
        </w:trPr>
        <w:tc>
          <w:tcPr>
            <w:tcW w:w="1010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ліг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п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Назва ради/ОТГ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Релігійні організації, громади різних релігійних конфесі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Юридична адрес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99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Агрономічн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ова Пресвятої Богородиці Вінницької єпархії Української православної церкв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Агроном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Грушевського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0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існа церква села Агрономічне Всеукраїнського Союзу об’єднань Євангельських Християн баптисті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Агрономіч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ічуріна, 4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Бохониц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Ц Московського патріархат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х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гаріна, 43б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Великокрушлинец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Ц Московського патріархат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еликі Крушлин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Українська, 34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43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Вороновицька ОТГ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УПЦ «Різдва Пресвятої Богородиці Московського патріархату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Вороновиц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зацький шлях, 79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1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українського православного храму «свято-чудо-Михайлівського Московського патріархату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Воронов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нщин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римо-католицького костелу «Св. Михаїла Архангела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Вороновиц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зяцький шлях, 28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села Комарів Української православної церкв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ма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Ч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93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Вінницько-Хутірс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православна церк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інницькі Хуто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езалежності, 53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православна церква – Київського патріархат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інницькі Ху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Ватутіна, б/н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мсько-католицька церкв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Вінницькі Хутор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гайдачного, 81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31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союз церков християн віри євангельської – п’ятидесятникі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інницькі Ху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брикосова, 26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3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Гавришівс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мо-католицька церква Мучеництва Святого Йоана Хрестител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авриші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адворного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ам Святого Апостола і Євангеліста Іоанна Богосло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авриші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езалежності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99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православна церква Святої Мучениці Параскев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авриші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р. Михайлюків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Гуменс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православна церк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ихайлі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евадна, 1б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5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Деснянс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Ц Великого рівноапостольного князя Володими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Д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гаріна, 15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2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Дорожненс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мо-католицька парафія Святого Антоні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орож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, буд. 44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2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Жабелівс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православна церк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Жабелівк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94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Іванівс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а Іванівської Хресто-Воздвиженської церкв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Івані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й пров. Кушніра, б/н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7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славна  церква Косьми і Деміа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Цві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.Шевчук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Ільківс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м Святителя Миколая 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ПЦ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овського патріархат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Ількі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вятомиколаївськ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7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саверівс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славна церква Московського патріархат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саверівка, вул. Хмельницьке шосе, б/н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35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славна церква св. Кирила і Мефоді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исогор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0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Лаврівс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православна церква св. вмч. Димитрія Салунського Московського патріарх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аврі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езалежності, 5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62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православна церква св. вмч. Параскеви П’ятниці Московського патріарх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едві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Золота, 4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9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Лука-Мелешківс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Ц Преображенія Господньог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ука-Мелешк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иврівське шосе, 24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5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союз Євангелістів християн баптисті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ука-Мелешкі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езалежності, 86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Ц Святої Великомучениці Параскев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Тют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иру, б/н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5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Ц Успенія Богородиц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рибузь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а, б/н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11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Майданс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-Димитріївський хр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Май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кільн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45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ам св. Дмитрія Солунсь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Слобода-Дашкове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лгоспн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45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мсько-католицька церква в Украї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Май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Незалеж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81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союз церков християн віри євангельської-п’ятидесятникі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ай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тросов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7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Малокрушлинец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-Покровський храм Української Православної Церкви Московського патріархат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алі Крушлин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цюбинського, 4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61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мсько-католицька «Святого Духу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алі Крушлин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иозерна, 3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Медвежевушківс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Ц «Різдва Богородиці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едвеже В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дов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99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Мізяківсько-Хутірс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Ц Московського патріархату Різдва Пресвятої Богородиц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ізяківські Ху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Яблунева, 35Д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15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Ц Київського патріархат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ізяківські Хутори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7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Ц Московського патріархату Казанської ікони Божої матер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ере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а, 2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62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Некрасовс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Успіння Пресвятої Богородиці УП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Некрасове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67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Оленівс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Ц Московського патріархат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лені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9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Ц Московського патріархат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лександрівк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0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Писарівс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Ц Московського патріархат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исарі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кровськ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41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Ц Московського патріархат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Щі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дова, 4/1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79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Побережненс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рковна громада  Свято-Івано-Богословського храм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обережне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63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овського патріархат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рдишівк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55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Пултівец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овська Православна церква«Успіння Пресвятої Богородиці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ултівці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а, 35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95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итовний будинок «Об’єднання церков християн віри Євангельської 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ултівц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вітнева, б/н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63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овська православна церква «Артистратига Михаїла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ис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Революційна, б/н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Сокиринецька ОТГ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славна церква Московського патріархат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окиринц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а, б/н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Ц Московського патріархат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арпурів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Ц Московського патріархат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Хижин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І.Богун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5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ховно-просвітницький центр адвентистів сьомого дн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арпурів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. Хмельницького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Сосонс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православна церква Московського патріархату Свято Михайлівський хра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ос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ибережн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5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Степанівс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православа церква Успіння Пресвятої Богород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овського патріархат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епані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 18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65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Стадниц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парафії храму святого Димитрія Солунського Вінницької Єпархії УПЦ М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адн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атросова, 1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8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9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Стрижавс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парафії Успіня Пресвятої Богородиц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Стриж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Ломоносова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4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парафії Свято Миколаївського Храм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Стриж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рмелюка, 22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7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парафії Святопокровського Храм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Стриж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Олімпійська, 1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11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парафії Матері Божої Скорботної РК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мт. Стриж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40-річчя Перемоги, 1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(Євангелісти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Стриж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40-річчя Перемоги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Широкогребельс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pellingerrorscx195636040"/>
                <w:rFonts w:cs="Times New Roman" w:ascii="Times New Roman" w:hAnsi="Times New Roman"/>
                <w:sz w:val="24"/>
                <w:szCs w:val="24"/>
              </w:rPr>
              <w:t xml:space="preserve">УПЦ </w:t>
            </w:r>
            <w:r>
              <w:rPr>
                <w:rStyle w:val="Spellingerrorscx19563604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оана Богослова </w:t>
            </w:r>
            <w:r>
              <w:rPr>
                <w:rStyle w:val="Spellingerrorscx195636040"/>
                <w:rFonts w:cs="Times New Roman" w:ascii="Times New Roman" w:hAnsi="Times New Roman"/>
                <w:sz w:val="24"/>
                <w:szCs w:val="24"/>
              </w:rPr>
              <w:t>Московського патріархату</w:t>
            </w:r>
            <w:r>
              <w:rPr>
                <w:rStyle w:val="Eopscx195636040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Normaltextrunscx195636040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rmaltextrunscx195636040"/>
                <w:rFonts w:cs="Times New Roman" w:ascii="Times New Roman" w:hAnsi="Times New Roman"/>
                <w:sz w:val="24"/>
                <w:szCs w:val="24"/>
              </w:rPr>
              <w:t>с. Широка Греб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rmaltextrunscx19563604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pellingerrorscx195636040"/>
                <w:rFonts w:cs="Times New Roman" w:ascii="Times New Roman" w:hAnsi="Times New Roman"/>
                <w:sz w:val="24"/>
                <w:szCs w:val="24"/>
              </w:rPr>
              <w:t>вул</w:t>
            </w:r>
            <w:r>
              <w:rPr>
                <w:rStyle w:val="Normaltextrunscx195636040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Spellingerrorscx195636040"/>
                <w:rFonts w:cs="Times New Roman" w:ascii="Times New Roman" w:hAnsi="Times New Roman"/>
                <w:sz w:val="24"/>
                <w:szCs w:val="24"/>
              </w:rPr>
              <w:t>Українська,</w:t>
            </w:r>
            <w:r>
              <w:rPr>
                <w:rStyle w:val="Normaltextrunscx195636040"/>
                <w:rFonts w:cs="Times New Roman" w:ascii="Times New Roman" w:hAnsi="Times New Roman"/>
                <w:sz w:val="24"/>
                <w:szCs w:val="24"/>
              </w:rPr>
              <w:t xml:space="preserve"> 92А</w:t>
            </w:r>
            <w:r>
              <w:rPr>
                <w:rStyle w:val="Eopscx195636040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32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Якушинецька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Свято Миколаївського храму Вінницької Єпархії УП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Якушинці, вул. Барвінкова, 21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02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а громада Свято Параскевиського храму Вінницької Єпархії УП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Зарванці, вул. Мирна, 105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Calibri" w:cs="Georgia"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ортивні об’єкти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686"/>
        <w:gridCol w:w="155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діони (футбольні по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і за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і майданч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культурно-оздоровчі цент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лижних ба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трільбищ, тир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альних басейн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ажерних зал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і кімна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УСПІЛЬНО-ПОЛІТИЧНІ ДАНІ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И ВЛАДИ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750"/>
        <w:gridCol w:w="1701"/>
        <w:gridCol w:w="354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и місцевого самоврядуванн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.од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утат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і рад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ищні рад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і  рад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єднані територіальні громад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5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чі органи вл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, од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цівників, чол.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835"/>
        <w:gridCol w:w="3544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айонні державні адміністрації (всього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</w:tr>
      <w:tr>
        <w:trPr>
          <w:trHeight w:val="92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и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арат районної державної адміністр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ітичні партії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00"/>
        <w:gridCol w:w="1728"/>
        <w:gridCol w:w="4252"/>
      </w:tblGrid>
      <w:tr>
        <w:trPr>
          <w:trHeight w:val="19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азва місцевої організації політичної партії (Відповідно до свідоцтва про реєстрацію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ата реєстрації місцевої організації парт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Адреса та місцезнаходження керівних органів місцевої організації партії (юридична, фактична, поштова адреса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артії промисловців і підприємців Україн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.08.2001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 Сосонка вул.Тиха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артії «Реформи і порядок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7.09.2001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1-го Травня,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«Партії регіонів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.09.2001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Визволення 2, кімната 2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Всеукраїнського політичного об’єднання «Жінки за майбутнє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4.09.2001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мт. Стриж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І.Піддубного, 17 ,кв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селянської партії Україн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.10.2001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Хмельницьке шосе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Народного Руху України за єдніст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.01.2001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О. Кобилянської, 5а, кв.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«Української народної партії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2.10.2001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Соборна,58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Української партії «Єдність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6.11.2001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 Вінницькі Хут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Немирівська, 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малого і середнього бізнесу Україн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9.11.2001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Бохо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Набережна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Всеукраїнської політичної партії «Нова сила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1.11.2001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Гоголя,19 кв.11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рогресивної Соціалістичної партії Україн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6.12.2001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інницький 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 Степанівка вул.Європейська,2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артії «Об’єднані ліві і селяни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4.12.2001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Київська, 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«Жінки України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9.12.2001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І.Бевза, 36 кв.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артії «Солідарність»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1.03.2002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м. Вінниц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Козицького,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Української Республіканської партії «Собор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9.10.2002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. Зарванц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Ми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Інтернаціональна,6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Народний Рух Україн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7.02.200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Пушкіна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артії Всеукраїнське об’єднання «Громада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7.02.1998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Козицького 24/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Соціалістичної партії Україн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5.11.1998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40-річчя Перемоги 2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Демократичної партії Україн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.03.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Келецька, буд. 85, кв.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артії «Союз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6.02.200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. Агрономіч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Я.Мудрого,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Соціально – екологічної партії  «Союз. Чорнобиль. Україна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6.03.200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Хмельницьке шосе, 7, кімн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«Вперед Україно!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7.03.200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Квятека, 8 кв.1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артії пенсіонерів Україн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7.03.200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інницький 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Лаврівка вул.Сонячна,3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ний осередок «Партії захисників Вітчизни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7.03.200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мт.Стрижавка вул. Київська,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«Молода Україна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1.03.200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 Некрасове вул.Садова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інницька районна організац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Української соціал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демократичної партії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6.03.200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 Великі Крушлин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Першотравнева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Християнсько–ліберальної партії України (ХЛПУ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1.04.200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 Тютьки вул. Миру, 1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Конгресу Українських Націоналісті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1.04.200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.Степані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Соборна, буд.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артії Соціального Захисту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2.06.200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.Ксавері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Набережна,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Народної партії вкладників та соціального захисту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7.07.200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.Бохо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Ювілейна,2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«Слов’янський народно – патріотичний союз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7.08.200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мт.Стриж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І.Піддубногого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«Трудова Україна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7.08.200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в. Піонерський, 42, кв. 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артії національно – економічного розвитку Україн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7.08.200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 Кордишівка вул.Лесі Українки, 1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артії реабілітації тяжкохворих Україн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0.09.200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роспект Юності, 12 кв.51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Всеукраїнської партії Народної Довір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9.01.2004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Якушинці вул.Галіненко, 8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Єдиного Центру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6.02.2004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Хмельницьке шосе,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Ліберальна Україн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7.09.1999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 Ксаверівка вул. Хмельницьке шосе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Соціал – демократичної партії України (об’єднаної)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7.03.20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. Зарванц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Сонячна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«Всеукраїнське об’єднання «Батьківщина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.06.200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 Якушинці вул. Акціонерн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Народної партії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6.03.2001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Хмельницьке шосе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«Держава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1.06.2004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Князів Коріатовичів,176 кв.5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артії «Відродження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.07.2004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т. Вінниця, 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артії «Українська національна асамблея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6.07.2004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мт. Стриж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Коцюбинського, 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артії «Національно-демократичне об’єднання «Україна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4.01.200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м. Вінниц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Нахімова, 5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партійна організація партії «Соціалістична Україна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2.02.200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. Стадниц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Українська, 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Всеукраїнського об’єднання «Свобода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1.03.200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Хмельницьке шосе,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Соціально – Християнської партії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9.06.200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Зодчих, 12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Української партії «Зелена планета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.06.200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. Стриж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Молодіжна, 3/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Республіканської партії Україн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5.07.200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Козицького, 36/42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«Третя сила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1.07.200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Агрономічне вул. Мічуріна, 8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«Совість України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8.08.200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мт.Стрижавка, вул.Шевченка, 10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«Нова демократія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2.08.200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Стахурського, 78/6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«Наша Україна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5.09.200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мт.Стриж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Новосільська, 3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«Наша партія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2.09.200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600-річчя, 40/13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Всеукраїнської партії трудящих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2.09.200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.Лука-Мелешкі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Нижня Нагірна, 8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«Нова Генерація України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.09.200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Лука-Мелешківська,  вул.Незалежності, 5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громадянської партії «Пора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.11.200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.Агрономіч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Мічуріна, 2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Ліберальної партії Україн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6.12.200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Пултівці вул.Шевченка, будинок б/н, ТОВ «Краса Поділля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артії «Віче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.12.200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Хижинці вул. Польова, 1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Вінницької області Всеукраїнської Чорнобильської Народної партії «За добробут та соціальний захист народу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6.01.2006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. Якушинц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Хмельницьке шосе, 1-ий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Української Консервативної партії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1.01.2006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Медвідка вул. Пушкіна, 5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Української Партії Честі, боротьби з корупцією та організованою злочинністю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1.02.2006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І-й Київський провулок, 27/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Аграрної партії України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7.04.2007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Стахурського 72/6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«Українські соціал-демократи 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5.12.2007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мт. Стрижавка вул. Будівельна,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партійна організація політичної партії «Народна воля 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1.03.2009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Іванівка вул.Т.Г.Шевченка, 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«Фронт Змін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7.01.201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, вул. Келецька 59/4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«УДАР (Український Демократичний Альянс за Реформи) Віталія Кличк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4.02.201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Сокиринц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9 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первинна організація «Всеукраїнської політичної партії - Екологія та Соціальний захист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3.02.201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м. Вінниц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Грибоєдова, буд 6, кв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6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артії «Нова політика 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2.03.201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 Агрономі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ул.Мічуріна,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у Вінницькій області організація політичної партії «Союз Лівих Сил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6.08.201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мт. Стрижав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Новосільська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«Українська платформа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4.10.201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мт. Стриж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ул.Тиха, 102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партійна організація політичної партії «Народно-трудовий союз України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6.01.2011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 Малі Крушлинц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Першотравнева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«Всеукраїнська партія «Дітей війни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5.07.2011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м. Вінниц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Гоголя, 10, к.2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го об’єднання «Рідна Вітчизна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6.09.2012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. Комарі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ул. 50-річчя Подільської зорі, 7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«Народний фронт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6.03.201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Соборна, буд. 66, офіс 10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Радикальної Партії Олега Ляшк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1.04.201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І.Богуна, буд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«Соціалісти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9.04.201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50-річчя Перемоги, буд.34-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офіс 2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у Вінницькій області організація Партії «Блок Петра Порошенка «Солідарність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.05.201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Фрунзе, буд.4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7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Територіальна організація Політичної партії «Опозиційний блок» у Вінницькому районі Вінницької області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3.07.201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Писарівка вул. Поктровська, 31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"Українське об"єднання патріотів - УКРОП"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2.08.201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.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вул. Стахурсь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буд. 66, кв. 6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у Вінницькій області організація політичної партії «Громадський Рух «Народний контроль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.08.201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 Лука-Мелешк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Коцюбинського, 14/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«Громада і Закон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.08.201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с. Комар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Михайлівська,1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партійна організація політичної партії «Наш Край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1.08.201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1000, 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ул. Кірова, 6/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“ВІННИЦЬКА ЄВРОПЕЙСЬКА СТРАТЕГІЯ»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7.08.201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 Лисогора, вул. Ярослава Мудрого буд. 6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«УНА-УНСО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9.09.201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 Якушинці, вул. Галіненко, бу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а районна організація Політичної партії “Союз анархістів України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03.12.201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інниць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. Тютьки, вул. Культурна, буд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ромадські  організації, спілки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62"/>
        <w:gridCol w:w="1980"/>
        <w:gridCol w:w="3960"/>
      </w:tblGrid>
      <w:tr>
        <w:trPr>
          <w:trHeight w:val="17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Назва об’єднання громад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Дата реєстрації, № свідоцтва (реєстраційний номер запис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Адреса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ське молодіжне об’єднання </w:t>
              <w:br/>
              <w:t>«Гармон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9.96 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(91344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Якушинці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е районне громадське об’єднання «Союз Чорнобиль Украї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1.96 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(91349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елецька 101, кім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районна рада жі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1.96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(9135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Хмельницьке шосе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екологічна асоціація «Зелений світ поділ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9.09 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Агрономічне буд.10, кв.7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районна організація ветеранів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2.10 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(91484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Хмельницьке шосе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районна організація Всеукраїнського фізкультурно-спортивного товариства «Колос» агропромислового комплексу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4.99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/6 (8238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Хмельницьке шосе, 1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ка ветеранів війни в Афганістані ( воїнів-інтернаціоналістів) Вінниц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6.99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(9148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Хмельницьке шосе,1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днання громадян садово-городнього об’єднання «Слав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01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(72220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Славне вул. Сосонська, 1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Вінницька районна Федерація ушу/гун-фу та цігун "У-В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6.02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(136278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Стрижавка вул.Приміська,7</w:t>
            </w:r>
          </w:p>
        </w:tc>
      </w:tr>
      <w:tr>
        <w:trPr>
          <w:trHeight w:val="11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районна громадська організація Садове товариство «Підліс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9.0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(72362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а 64</w:t>
            </w:r>
          </w:p>
        </w:tc>
      </w:tr>
      <w:tr>
        <w:trPr>
          <w:trHeight w:val="9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, Об’єднання садівників «Гідротехні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9.0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(72256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Агрономі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4-км Барського шо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районна молодіжна організація «Чумацький шл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1.0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(82386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емирівське шосе, 6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районна молодіжна громадська організація «Символ майбутнь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1.0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(82400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Стриж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Колгоспна, 11-а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районна громадська організація інвалідів Великої Вітчизняної війни і збройних сил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1.0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(72342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Хмельницьке шосе,1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районна громадська організація «Ві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2.04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(72225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Хмельницьке шосе, 9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Вінницька районна організація роботодавців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0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(82398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інницькі Хутори вул.Сагайдачного,9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е районне відділення Всеукраїнської громадської організації «Захист дітей вій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.05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(91492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елецька 86/8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, Товариство садівників та городників «Здоров’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4.06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(72316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 50</w:t>
            </w:r>
          </w:p>
        </w:tc>
      </w:tr>
      <w:tr>
        <w:trPr>
          <w:trHeight w:val="7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оціація фермерів та приватних землевласників Вінниц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.06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(82388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Комар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.Ополонича 2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Єднання» дітей та молоді з інвалідністю Вінницького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3.07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(72296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Якушинці, вул.Галіненка,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Вінницька районна федерація футбол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6.07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(82399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Стрижа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риміська, 6м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Об’єднання батьків школярів  «Співдружні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8.07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(91493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Агрономі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Тімірязєва, 5/2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Спілка риболовів - любител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3.08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(82389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.Крушлин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Незалежності, 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Вінницьке районне відділення Всеукраїнського об’єднання ветеранів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08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(91493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Бохоники вул.Гагаріна,10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нницька районна громадська організація </w:t>
              <w:br/>
              <w:t>«Спортивний клуб «Нива» Стрижа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3.09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 (91494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Стриж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40-річчя Перемоги,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Вінницький районний осередок Всеукраїнської дитячої спілки «Екологічна варта»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8.1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(136281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ихайлі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кільна, 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Вінницьке районне об’єднання поляків «Вітчизна»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1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 (128820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Дорож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, 2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Футбольний клуб «Патріо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2.1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(133153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хо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гаріна, 62а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о-Хутірська громадська організація «Спілка риболовів-любителів «Риба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2.1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 (133227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інницькі Хуто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абережна,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Футбольний клуб «Якушинці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8.11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 (134577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Якушин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овоселів,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Фонд розвитку територіальної громади села Агрономічн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2.1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Агрономі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ічуріна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Джем Спор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.1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 (136239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інницькі Хут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езалежності, 5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Спортивна ліга Стрижавки "Патріо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.1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 (136240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Стриж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армелюка, 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Спілка громадян-власників великої рогатої худоби Обрі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6.1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 (136380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тепанівка вул. Щаслива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Майданська територіальна спілка любителів рибної ловлі «Слоб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8.1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 (136613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лобода-Дашковец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лгоспна,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Вінницька районна федерація спортивної бороть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0.1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 (136778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30-річчя Перемоги, 6а, кв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Спортивний клуб «Десна» Дес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2.12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 (137411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Д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гаріна 5, кв.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Вороновицька гром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3.1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38600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Воронов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озацький шлях,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Федерація оздоровчо-спортивних клубів «У-В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3.1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38680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Стриж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Молодіжна,1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</w:t>
              <w:br/>
              <w:t>«Вінницьке молодіжне громадське об’єднання Спорт за майбутнє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4.1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0023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інницькі Хут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Б.Хмельницького,11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Подільський центр опитува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8.1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0563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Агрономі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Тімірязєва, 5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Школа бойових мистецтв  – «Сейш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9.1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0671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Агрономі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ічуріна, 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Спортивний клуб «Лука-Світа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0.13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ука-Мелешкісь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кільна, 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</w:t>
              <w:br/>
              <w:t>«Рибалок – любителів ставка «Любитель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11.13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0789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Воронов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Українська, 2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</w:t>
              <w:br/>
              <w:t xml:space="preserve">«Спілка офіцерів силових структур та інших військових формувань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2.13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исарі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кровсь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Будинок культури»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Всеукраїнська федерація риболовного спорту глухих Украї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9.04.14 р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1811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обережн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адова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омадська організація                    «Вінницьке обласне молодіжне об’єднання «ВІДРОДЖЕНН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4.14 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1828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Стрижавка вул.Олександрівська, буд.41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Товариство мисливців та рибалок «Чап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.08.14 р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2301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Лука-Мелешківсь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Центральна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Спілка рибаків «Старий Бакай»» (любителів спортивного ло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14 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2464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Вороновиця вул.Цукрозаводська, буд.11, кв 9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Комітет безпеки руху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2.14 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2699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Лука-Мелешківсь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С. Наливайка, буд.1, офіс 7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Власників земельних паїв села Сосо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14 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2710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Сосо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ибережна, буд.46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Стрижавська спілка рибалок-любителі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.2014 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2742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Стрижа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 Набережний, буд. 4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Садівничо-дачний масив "Писарівськи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01.15 р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2781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исарі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.Покровська буд. 1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Національний центр сільськогосподарського дорадництва та консалтингу "Досві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4.15 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3289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ултівц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Шевченка буд.2, кв. 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Село майбутнього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14 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2753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Ількі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абережна, буд. 1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Юридичний захис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6.15 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3703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Агрономічн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Академічна, буд.56, кв. 2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Об’єднання мисливців та рибалок Вороновиці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6.15 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3703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Вороновиц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укрозаводська, буд. 17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Мисливське товариство Фауна-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06.15 р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3620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окиринц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Шевченка буд.31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Товариство рибалок "Колібрі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7.15 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3776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айдан-Чапельськ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екрасова, буд.24, кв. 2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ЛУК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8.15 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4015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ука-Мелешківсь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Центральна, 2-А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Право молоді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0.15 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4891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Якушинц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елів, буд. 1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Садове товариство "Десенка-ВЗТ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0.15 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4933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Сосо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Миру, буд. б/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Власників земельних паїв сіл Ксаверівки та Лисогор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.15 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5190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савері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Хмельницьке шосе, буд. 40-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Українсько-Польська асоціація робітників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3.16 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514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Замостянська, буд. 9, кв. 141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Іванівська гром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8.16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Івані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Українська, буд. 1А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«Якушинецька спілка ветеранів А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.16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Якушинц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Новоселів, буд. 1</w:t>
            </w:r>
          </w:p>
        </w:tc>
      </w:tr>
      <w:tr>
        <w:trPr>
          <w:trHeight w:val="1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рибалок с.Агрономічне "ГОР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.04.2015 р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3351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Агрономічн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Мічуріна, буд. 7, кв. 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Рибачок-щупачо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.04.2015 р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3405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авриші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Братів Михайлюків, буд. 1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риболовів-любителів "Багацьк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8.04.2015 р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3288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Вінницькі Хутор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8-го Березн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Спілка риболовів-любителів" с.Михайлі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.2015 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3620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Михайлі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лодіжна, буд. 3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Народна рада сіл Писарівка та Щітки Вінницького району та області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9.2015 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4708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Писарі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Гагаріна, буд. 13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районна організація об'єднання громадян на підтримку канонічного православ'я "Путь православних в ім'я святого  рівноапостольського князя Володимир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8.02.2010 р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91502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т. Стрижа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Олімпійська, 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Ветерани аварійно-рятувального загону спеціального призначення Управління ДСНС України у Вінниц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5.2013 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0303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Якушинці,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 будівель і споруд №7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районна громадська організація Всеукраїнське об’єднання "Держав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.03.2013 р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 (139018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нязів Коріатовичів,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.  176, кв.5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районна організація Всеукраїнської громадської організації "Антикримінальний вибі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7.06.2012 р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 (1362826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рутий спуск 2/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е районне громадське об’єднання споживач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6.06.2012 р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 (1362727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Івані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й провулок Український, 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районна організація Всеукраїнської громадської організації інвалідів Чорнобильської катастрофи "Чорнобиль - Єдність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6.2012 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8 (1362833)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 буд. 5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Товариство любителів риболовлі і активного відпочинк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.08.2014 р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2310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Лука-Мелешківсь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оголя, 21</w:t>
            </w:r>
          </w:p>
        </w:tc>
      </w:tr>
      <w:tr>
        <w:trPr>
          <w:trHeight w:val="18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ний осередок Міжнародної громадської організації "Україна-Польща-Німеччи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.03.2013 р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 (139020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відсутня</w:t>
            </w:r>
          </w:p>
        </w:tc>
      </w:tr>
      <w:tr>
        <w:trPr>
          <w:trHeight w:val="15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ний осередок громадської організації "Фронт змі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.03.2013 р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 (139020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відсутня</w:t>
            </w:r>
          </w:p>
        </w:tc>
      </w:tr>
      <w:tr>
        <w:trPr>
          <w:trHeight w:val="16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ний осередок молодіжної громадської організації "Молоді регіон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1.05.2011 р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3 (134064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Вінниц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,8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Об’єднання власників ВРХ "Мрі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.05.2013 р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 (140320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Кордишів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Шевченка, буд. 2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Творче об’єднання "Жива пісн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6.02.2013 р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38545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Сосо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рибережна, 34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організація "Бохоницька народна ра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.07.2015 р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3921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хоники ву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гаріна, буд.6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районна громадська організація "Народна Хвил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11.2015 р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45024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ий район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Тютьк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Культурна, буд. 16</w:t>
            </w:r>
          </w:p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ні про діючі при  місцевих органах влади громадські координаційні ради  дорадчі служби, комітети, спілки, інше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.п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членів, чо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ні про керів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рада при райдержадміністраці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Електронні ЗМІ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.п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ні про засновникі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працюючих чолов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іційний сайт Вінницької районної державної адміністраці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районна державна адміністраці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оби масової інформації. Газет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8"/>
        <w:gridCol w:w="255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клад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місяць, при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ні про засновників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ласник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працюючих, чо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регіональна газета «Подільська зор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районн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арактеристика наявного потенціалу культурно-побутового обслуговування сільської поселенської мереж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85"/>
        <w:gridCol w:w="1440"/>
        <w:gridCol w:w="1260"/>
        <w:gridCol w:w="1080"/>
        <w:gridCol w:w="630"/>
        <w:gridCol w:w="993"/>
        <w:gridCol w:w="897"/>
        <w:gridCol w:w="1229"/>
        <w:gridCol w:w="1276"/>
        <w:gridCol w:w="1417"/>
        <w:gridCol w:w="1276"/>
        <w:gridCol w:w="896"/>
      </w:tblGrid>
      <w:tr>
        <w:trPr>
          <w:trHeight w:val="6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рад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у розрізі рад по адміністративних районах</w:t>
            </w:r>
          </w:p>
        </w:tc>
        <w:tc>
          <w:tcPr>
            <w:tcW w:w="11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’єкти культурно-побутового обслуговування (заповнюється в колонках наступним чином: проставляється літер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ацюючих об’єктів аб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епрацюючих та подається цифрами кількість об’єктів і їх сумарна потужність)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ЗПС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ліжко місць денного стаціонару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і поліклінічні заклад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 навчальні заклади за ступеням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і закл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кти громадського харч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и побу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обслуговуванн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і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іч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іч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ониц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о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крушли-нец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і Крушлин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о-Хутірс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і-Ху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-1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-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івс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с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-1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-1/1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енс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елівс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ел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вс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і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ківс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к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аверівс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авер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/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г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івс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і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-Мелешківс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 Мелешківс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-1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узь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ь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 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с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-1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а Дашкове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крушлинец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і Крушлин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-Вушківс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е Вуш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зяківсько-Хутірс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зяківські-Ху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-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-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с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-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івс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-1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івс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-1/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/3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-1/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і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жнен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ж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 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иш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тівец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ті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-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І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І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І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І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хн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І/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е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рин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 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-І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пурі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-1/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-1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ин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 Чапельс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онс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-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івс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-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 /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ц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и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гребельс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 Греб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-1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инец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ин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-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ван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-1 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и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Т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и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-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 /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В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 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-1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янс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-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/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всь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едена інформація про представницькі органи місцевого самоврядування Вінницького рай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9"/>
        <w:gridCol w:w="2453"/>
        <w:gridCol w:w="2196"/>
        <w:gridCol w:w="1507"/>
        <w:gridCol w:w="1605"/>
        <w:gridCol w:w="3173"/>
        <w:gridCol w:w="20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рад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адміністративно-територіальних одиниць у складі рад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ельність населення ради, тис. ос. 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склад ради (кількість депутатських мандатів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 по-батькові голови районної рад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актний телеф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і рад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районна ра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 населених пунк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тарський Сергій Миколай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25-79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ищні рад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овицька  селищна ОТ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інько Олександр Генадій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70-44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снянс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62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и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ина Миколаї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17-86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ижавс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їса Анатолії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-34-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ьські рад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рономіч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ік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Миколай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41-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хониц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Ігор Григ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-96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-96-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крушлинец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ь Миколай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25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о-Хутірс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ав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рій Воло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-02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-81-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ишівс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хнівс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 Франц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85-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менс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ом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 І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-00-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енс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шечні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а Михайлі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19-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белівс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єць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Франк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02-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івс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аман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ь Дмит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03-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ьківс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тро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яна Володимирі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-98-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аверівс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з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г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-75-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рівс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лій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95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95-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о-Мелешківс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имир Миколай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-41-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данс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05-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крушлинец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вид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лія Михайлі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93-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вежо-Вушківс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айбі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іна  Станіславі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13-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зяківсько-Хутірс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ь І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2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21-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расовс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ерій Григо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88-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нівс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у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 О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87-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арівс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ум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итро О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-94-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бережненс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й Миколай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91-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лтівец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я Дмитрі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67-31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киринецька сільська ОТ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чук Лариса Дмитрі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09-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онс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ченко Микола Дмит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90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90-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івс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шка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й Феодосій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37-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дниц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люшин Владислав Воло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32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31-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огребельс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с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65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-65-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ушинец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ь Станіслав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-75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-75-14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*  - чисельність  населення станом на 01.01.2017 року за даними органів місцевого самоврядуванн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кількісний склад депутатів  районної рад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27"/>
        <w:gridCol w:w="1701"/>
        <w:gridCol w:w="2835"/>
        <w:gridCol w:w="1276"/>
        <w:gridCol w:w="1348"/>
        <w:gridCol w:w="1134"/>
        <w:gridCol w:w="1276"/>
        <w:gridCol w:w="992"/>
        <w:gridCol w:w="1276"/>
        <w:gridCol w:w="1203"/>
        <w:gridCol w:w="239"/>
      </w:tblGrid>
      <w:tr>
        <w:trPr>
          <w:trHeight w:val="3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\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місцевої ра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П гол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районної рад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тійна приналежність голови р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депутаті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тійне представництво депутаті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«Солідарні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О «Батьківщ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родна парт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дикальна партія Олега Ля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воб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озиційний бло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районн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тарський Сергій Миколай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 «Батьківщ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624" w:right="73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Arial" w:hAnsi="Arial" w:cs="Arial"/>
      <w:b/>
      <w:b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opscx195636040">
    <w:name w:val="eop scx195636040"/>
    <w:qFormat/>
    <w:rPr>
      <w:rFonts w:cs="Times New Roman"/>
    </w:rPr>
  </w:style>
  <w:style w:type="character" w:styleId="Spellingerrorscx195636040">
    <w:name w:val="spellingerror scx195636040"/>
    <w:qFormat/>
    <w:rPr>
      <w:rFonts w:cs="Times New Roman"/>
    </w:rPr>
  </w:style>
  <w:style w:type="character" w:styleId="Normaltextrunscx195636040">
    <w:name w:val="normaltextrun scx1956360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-108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4" w:before="30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34:00Z</dcterms:created>
  <dc:creator>User</dc:creator>
  <dc:description/>
  <dc:language>en-US</dc:language>
  <cp:lastModifiedBy>Рда</cp:lastModifiedBy>
  <cp:lastPrinted>2017-03-21T14:40:00Z</cp:lastPrinted>
  <dcterms:modified xsi:type="dcterms:W3CDTF">2017-07-05T14:34:00Z</dcterms:modified>
  <cp:revision>2</cp:revision>
  <dc:subject/>
  <dc:title/>
</cp:coreProperties>
</file>