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зура Володимира Петр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азура Володимира Пет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а відділу культури та туризм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зура Володимира Пет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6T12:59:00Z</dcterms:modified>
  <cp:revision>16</cp:revision>
  <dc:subject/>
  <dc:title/>
</cp:coreProperties>
</file>