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уханіної Яни Дамі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sz w:val="28"/>
          <w:szCs w:val="28"/>
        </w:rPr>
        <w:t>Луханіної Яни Дамі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головного спеціаліста відділу культури та туризму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Луханіної Яни Дамірівни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4:00Z</dcterms:modified>
  <cp:revision>16</cp:revision>
  <dc:subject/>
  <dc:title/>
</cp:coreProperties>
</file>